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长歌唱阳光与微笑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无尽的蓝天下，我爱夏日长。每当这时节来临，世界仿佛都被一抹灿烂的金黄色染上了生机，万物复苏，生命力焕发。这是一个充满活力的季节，也是人们心中最温暖、最美好的回忆。</w:t>
      </w:r>
      <w:r>
        <w:rPr>
          <w:sz w:val="32"/>
          <w:szCs w:val="32"/>
        </w:rPr>
        <w:t>&lt;/p&gt;&lt;p&gt;&lt;img src="/static-img/C5tA2NGzK6nmRJW-sSAsuA-VVGHm6NoraZJTz2cHZ_zmy5NWvL88sIoxA65lcObH.jpg"&gt;&lt;/p&gt;&lt;p&gt;</w:t>
      </w:r>
      <w:r>
        <w:rPr>
          <w:sz w:val="32"/>
          <w:szCs w:val="32"/>
        </w:rPr>
        <w:t>首先，是那绚烂多彩的自然风光。在夏日，这片大地变得更加辉煌。绿意盎然的小草如同海洋般蔓延开来，每一片叶子都像是小小的心跳，用它温柔的声音诉说着生命之歌。而那些高悬天际的白云，则像是一幅动人的画卷，它们轻盈悠扬地漂浮在空中，为我们带来了无尽的惊喜和欢愉。</w:t>
      </w:r>
      <w:r>
        <w:rPr>
          <w:sz w:val="32"/>
          <w:szCs w:val="32"/>
        </w:rPr>
        <w:t>&lt;/p&gt;&lt;p&gt;</w:t>
      </w:r>
      <w:r>
        <w:rPr>
          <w:sz w:val="32"/>
          <w:szCs w:val="32"/>
        </w:rPr>
        <w:t>其次，是那个无边无际的大海。大海在这个时候显得格外壮阔，它不仅是连接地球上的不同地方的一道分水岭，更是人类情感深处永恒的情感象征。在大海边，你可以听到浪花拍打岸边的声音，那种沉稳而又自由自在地舞动，让人不禁想起了生活中的点点滴滴，无论何时，都有那么几分宁静与力量。</w:t>
      </w:r>
      <w:r>
        <w:rPr>
          <w:sz w:val="32"/>
          <w:szCs w:val="32"/>
        </w:rPr>
        <w:t>&lt;/p&gt;&lt;p&gt;&lt;img src="/static-img/v2G23T8I0M2byT_iSnui4A-VVGHm6NoraZJTz2cHZ_wF8Jk9IFhH-npGgjl33ygVyq3hhdLURln2NaJyXk3zQA.jpg"&gt;&lt;/p&gt;&lt;p&gt;</w:t>
      </w:r>
      <w:r>
        <w:rPr>
          <w:sz w:val="32"/>
          <w:szCs w:val="32"/>
        </w:rPr>
        <w:t>再者，那些清凉宜人的夜晚也是不可多得的人间乐趣。在夏夜，你可以坐在露台上或是在户外咖啡馆里享受那冰镇过头却丝毫不会让你觉得冷酷透顶的夜晚气息。那星空，不只是因为它们璀璨夺目，更因为它们让人联想到宇宙间浩瀚无垠的情怀，以及所有可能发生的事情，都是未知但充满期待。</w:t>
      </w:r>
      <w:r>
        <w:rPr>
          <w:sz w:val="32"/>
          <w:szCs w:val="32"/>
        </w:rPr>
        <w:t>&lt;/p&gt;&lt;p&gt;</w:t>
      </w:r>
      <w:r>
        <w:rPr>
          <w:sz w:val="32"/>
          <w:szCs w:val="32"/>
        </w:rPr>
        <w:t>此外，还有那些热闹非凡的小镇市场。每个摊位上都摆放着各式各样的商品，从新鲜出炉的小吃到手工艺品，再到那些简单却别致的手信卡，都能看到店主对待顾客那种亲切友好的态度。这不仅是一场购物盛宴，更是一次文化交流和生活体验的宝贵机会，让人们从繁忙都市逃离出来，与自然相拥，与邻居成为朋友。</w:t>
      </w:r>
      <w:r>
        <w:rPr>
          <w:sz w:val="32"/>
          <w:szCs w:val="32"/>
        </w:rPr>
        <w:t>&lt;/p&gt;&lt;p&gt;&lt;img src="/static-img/f45a5OlVXCoOu2NyeYcbvQ-VVGHm6NoraZJTz2cHZ_wF8Jk9IFhH-npGgjl33ygVyq3hhdLURln2NaJyXk3zQA.jpg"&gt;&lt;/p&gt;&lt;p&gt;</w:t>
      </w:r>
      <w:r>
        <w:rPr>
          <w:sz w:val="32"/>
          <w:szCs w:val="32"/>
        </w:rPr>
        <w:t>最后，还有那令人心旷神怡的人文活动。当整个社会似乎放慢了脚步，不再匆忙赶路，而是选择停下来，看看周围的事物，用眼睛去捕捉生活中的美好瞬间。我爱夏日长，因为这样的景象让我感觉到了真正的人生意义——享受眼前的美好，用自己的方式去表达自己内心深处对世界所持有的热爱与赞叹。</w:t>
      </w:r>
      <w:r>
        <w:rPr>
          <w:sz w:val="32"/>
          <w:szCs w:val="32"/>
        </w:rPr>
        <w:t>&lt;/p&gt;&lt;p&gt;&lt;a href = "/doc/1328097-</w:t>
      </w:r>
      <w:r>
        <w:rPr>
          <w:sz w:val="32"/>
          <w:szCs w:val="32"/>
        </w:rPr>
        <w:t>夏日长歌唱阳光与微笑的交响曲</w:t>
      </w:r>
      <w:r>
        <w:rPr>
          <w:sz w:val="32"/>
          <w:szCs w:val="32"/>
        </w:rPr>
        <w:t>.doc" rel="alternate" download="1328097-</w:t>
      </w:r>
      <w:r>
        <w:rPr>
          <w:sz w:val="32"/>
          <w:szCs w:val="32"/>
        </w:rPr>
        <w:t>夏日长歌唱阳光与微笑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