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作品风景如画的日本古典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景如画的日本古典浪漫</w:t>
      </w:r>
      <w:r>
        <w:rPr>
          <w:sz w:val="32"/>
          <w:szCs w:val="32"/>
        </w:rPr>
        <w:t>&lt;/p&gt;&lt;p&gt;&lt;img src="/static-img/Q9rHw1djXBSY0QMDlbdfhEMLSVTIe5-Y3rKe_S3WP3s3kPZnxvanWvA2gU6bH9_u.jpg"&gt;&lt;/p&gt;&lt;p&gt;</w:t>
      </w:r>
      <w:r>
        <w:rPr>
          <w:sz w:val="32"/>
          <w:szCs w:val="32"/>
        </w:rPr>
        <w:t>为什么选择风间由美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影视作品的过程中，我们常常被一些独特的故事和画面所吸引。对于那些对日式文化充满热爱的人来说，风间由美电影无疑是他们最好的选择。这一系列电影不仅展示了日本传统的美学，还深刻地探讨了人性的复杂性。</w:t>
      </w:r>
      <w:r>
        <w:rPr>
          <w:sz w:val="32"/>
          <w:szCs w:val="32"/>
        </w:rPr>
        <w:t>&lt;/p&gt;&lt;p&gt;&lt;img src="/static-img/C873uRcEVDH8-idnHc95dUMLSVTIe5-Y3rKe_S3WP3v-D820nxbIVnYeI4AAcOTOtVCT0Cr6bhcxtTIhJkvm98GGwUjE_rYRdRkrTsRWJro.jpg"&gt;&lt;/p&gt;&lt;p&gt;</w:t>
      </w:r>
      <w:r>
        <w:rPr>
          <w:sz w:val="32"/>
          <w:szCs w:val="32"/>
        </w:rPr>
        <w:t>风间由美：一个名字背后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到风间由美，这个名字首先会让人联想到的是她本人的形象。作为一位导演，她以其独到的视角和细腻的情感表达赢得了观众的心。她的作品总是能够在保持传统元素的同时，融入现代审美，使得观众既能欣赏到经典之美，又能感受到新意不断涌现。</w:t>
      </w:r>
      <w:r>
        <w:rPr>
          <w:sz w:val="32"/>
          <w:szCs w:val="32"/>
        </w:rPr>
        <w:t>&lt;/p&gt;&lt;p&gt;&lt;img src="/static-img/pa7gyNfk15SZ-6G-kk5LTUMLSVTIe5-Y3rKe_S3WP3v-D820nxbIVnYeI4AAcOTOtVCT0Cr6bhcxtTIhJkvm98GGwUjE_rYRdRkrTsRWJro.jpg"&gt;&lt;/p&gt;&lt;p&gt;</w:t>
      </w:r>
      <w:r>
        <w:rPr>
          <w:sz w:val="32"/>
          <w:szCs w:val="32"/>
        </w:rPr>
        <w:t>古典与现代：如何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古典与现代巧妙地结合起来，是风间由美电影成功的地方。她通常会选取一些经典文学作品或者历史背景作为故事基础，然后用现代化的手法进行改编，使得这些老旧的事迹显得生动活泼，让年轻的一代也能够理解并欣赏这些古老而神秘的事物。</w:t>
      </w:r>
      <w:r>
        <w:rPr>
          <w:sz w:val="32"/>
          <w:szCs w:val="32"/>
        </w:rPr>
        <w:t>&lt;/p&gt;&lt;p&gt;&lt;img src="/static-img/zqEnaQudrY3RuWW8FCNvB0MLSVTIe5-Y3rKe_S3WP3v-D820nxbIVnYeI4AAcOTOtVCT0Cr6bhcxtTIhJkvm98GGwUjE_rYRdRkrTsRWJro.jpg"&gt;&lt;/p&gt;&lt;p&gt;</w:t>
      </w:r>
      <w:r>
        <w:rPr>
          <w:sz w:val="32"/>
          <w:szCs w:val="32"/>
        </w:rPr>
        <w:t>人性深度：探索人类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优雅和精致，风间由美电影更重要的是它对人性的深刻探索。在每一部作品中，都有着复杂的人物关系和冲突，以及他们在生活中的挣扎与成长。通过这样的叙述方式，不仅展现了人们内心世界的多样性，也触动了我们的情感，让我们从不同的角度去思考生命。</w:t>
      </w:r>
      <w:r>
        <w:rPr>
          <w:sz w:val="32"/>
          <w:szCs w:val="32"/>
        </w:rPr>
        <w:t>&lt;/p&gt;&lt;p&gt;&lt;img src="/static-img/B0EKGzbkqXbhZA9my_j3qkMLSVTIe5-Y3rKe_S3WP3v-D820nxbIVnYeI4AAcOTOtVCT0Cr6bhcxtTIhJkvm98GGwUjE_rYRdRkrTsRWJro.jpg"&gt;&lt;/p&gt;&lt;p&gt;</w:t>
      </w:r>
      <w:r>
        <w:rPr>
          <w:sz w:val="32"/>
          <w:szCs w:val="32"/>
        </w:rPr>
        <w:t>影响力：跨越国界影响全球观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》是一部关于日本文化的小说，但它却没有因为地域限制而受限于国内市场，而是迅速走向世界各地，与国际影迷分享着相同的情感体验。这也是为什么尽管语言存在障碍，但《》依然能够在全球范围内取得巨大成功，并且成为了一种文化交流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创作、继续传递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风间由美电影仍然坚持其艺术理念，不断创新制作，为观众带来新的惊喜。而这个过程中，她始终坚持自己的价值观，即通过艺术来传递希望，用故事去触动人们的心灵。她相信，只要有这样真正的情感连接，那么任何差异都可以被超越，从而达到一种更高层次上的理解与共鸣。</w:t>
      </w:r>
      <w:r>
        <w:rPr>
          <w:sz w:val="32"/>
          <w:szCs w:val="32"/>
        </w:rPr>
        <w:t>&lt;/p&gt;&lt;p&gt;&lt;a href = "/doc/1328334-</w:t>
      </w:r>
      <w:r>
        <w:rPr>
          <w:sz w:val="32"/>
          <w:szCs w:val="32"/>
        </w:rPr>
        <w:t>风间由美电影作品风景如画的日本古典浪漫</w:t>
      </w:r>
      <w:r>
        <w:rPr>
          <w:sz w:val="32"/>
          <w:szCs w:val="32"/>
        </w:rPr>
        <w:t>.doc" rel="alternate" download="1328334-</w:t>
      </w:r>
      <w:r>
        <w:rPr>
          <w:sz w:val="32"/>
          <w:szCs w:val="32"/>
        </w:rPr>
        <w:t>风间由美电影作品风景如画的日本古典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