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半的秘密契约只想与你共度那段时光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特别的关系，它不需要太多言语，只需一双温暖的手，一个清澈的眼神，一句简单的话语。这样的关系叫做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”，它是一种承诺，是对彼此心灵深处最真挚的情感表达。</w:t>
      </w:r>
      <w:r>
        <w:rPr>
          <w:sz w:val="32"/>
          <w:szCs w:val="32"/>
        </w:rPr>
        <w:t>&lt;/p&gt;&lt;p&gt;&lt;img src="/static-img/nXHN7s4lMUJ9wPIDLKLDFMaEGZ-aMd_CMc2ojZE8Z_CGtRbihdXWmfnFBaDflac_.jpg"&gt;&lt;/p&gt;&lt;p&gt;</w:t>
      </w:r>
      <w:r>
        <w:rPr>
          <w:sz w:val="32"/>
          <w:szCs w:val="32"/>
        </w:rPr>
        <w:t>首先，这种关系是建立在信任之上的。在没有第三者干预的情况下，两个人可以更真诚地交流彼此的心意。他们会倾听对方的声音，不仅仅是肉体上的交流，更是在精神上相互扶持。这份信任让两人能够勇敢地面对生活中的困难和挑战，因为他们知道，无论发生什么，都有对方站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关系强调的是质量而非数量。就像是一杯精心调制的咖啡，比起一大壶普通茶水来说，更能带给人深刻的享受。而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”正如这杯咖啡，让时间变得珍贵，每一次相遇都值得纪念。不需要频繁重复，而是选择那些真正意义上的美好时刻，与之共度。</w:t>
      </w:r>
      <w:r>
        <w:rPr>
          <w:sz w:val="32"/>
          <w:szCs w:val="32"/>
        </w:rPr>
        <w:t>&lt;/p&gt;&lt;p&gt;&lt;img src="/static-img/VXoPNDm0jrEGHHARUcDHUcaEGZ-aMd_CMc2ojZE8Z_A5qAVaKII7xCVYn5o7SNhHD90R7UprOvYxE87z0VrYqIGX1yRVs72hoZdVg19zgog.jpg"&gt;&lt;/p&gt;&lt;p&gt;</w:t>
      </w:r>
      <w:r>
        <w:rPr>
          <w:sz w:val="32"/>
          <w:szCs w:val="32"/>
        </w:rPr>
        <w:t>再者，这种契约中蕴含着浪漫与神秘。在暗夜中，两个人的呼吸声交织成音乐，他们之间可能只有最基本的人际距离，但这种距离却充满了期待和激情。这份隐秘使得每一次触碰都显得异常重要，每个吻都仿佛是世间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”也是一种自我牺牲。一方愿意放弃自己的欲望，只为满足另一方的心愿。这不是交易，而是纯粹的情感投入。他们将自己的快乐、自己的梦想置于不顾，只为那片属于自己俩人的天空，即使那只是短暂的一段时间，也足以让人感到无比幸福。</w:t>
      </w:r>
      <w:r>
        <w:rPr>
          <w:sz w:val="32"/>
          <w:szCs w:val="32"/>
        </w:rPr>
        <w:t>&lt;/p&gt;&lt;p&gt;&lt;img src="/static-img/Jp2QStV2dVLpiwP2CWbtXMaEGZ-aMd_CMc2ojZE8Z_A5qAVaKII7xCVYn5o7SNhHD90R7UprOvYxE87z0VrYqIGX1yRVs72hoZdVg19zgog.jpg"&gt;&lt;/p&gt;&lt;p&gt;</w:t>
      </w:r>
      <w:r>
        <w:rPr>
          <w:sz w:val="32"/>
          <w:szCs w:val="32"/>
        </w:rPr>
        <w:t>最后，这份契约鼓励人们去追求那些看似不切实际的事情。因为生活本来就充满了变数，我们不能保证明天还能拥有今天拥有的东西。但如果我们现在就开始珍惜，那么即便未来不可预测，我们也能从容面对，因为我们曾经拥有过最美好的瞬间。而这，就是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”的力量所在——一种超越现实界限的情感纽带，使得即使是在短暂的一段时间内，也能创造出无法忘怀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出这句话：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”，请不要轻易打断他或她。你可以听到背后隐藏着多少感情，你可以看到前方展开的是怎样一幅画面。如果你的心跳已经跟随着他的话语跳动起来，那么你们之间，就已经有了一扇通往另一个世界的大门等待被打开。</w:t>
      </w:r>
      <w:r>
        <w:rPr>
          <w:sz w:val="32"/>
          <w:szCs w:val="32"/>
        </w:rPr>
        <w:t>&lt;/p&gt;&lt;p&gt;&lt;img src="/static-img/i8Z7DhLofVdceUpUKQmZDsaEGZ-aMd_CMc2ojZE8Z_A5qAVaKII7xCVYn5o7SNhHD90R7UprOvYxE87z0VrYqIGX1yRVs72hoZdVg19zgog.jpg"&gt;&lt;/p&gt;&lt;p&gt;&lt;a href = "/doc/1328508-</w:t>
      </w:r>
      <w:r>
        <w:rPr>
          <w:sz w:val="32"/>
          <w:szCs w:val="32"/>
        </w:rPr>
        <w:t>月半的秘密契约只想与你共度那段时光喵</w:t>
      </w:r>
      <w:r>
        <w:rPr>
          <w:sz w:val="32"/>
          <w:szCs w:val="32"/>
        </w:rPr>
        <w:t>.doc" rel="alternate" download="1328508-</w:t>
      </w:r>
      <w:r>
        <w:rPr>
          <w:sz w:val="32"/>
          <w:szCs w:val="32"/>
        </w:rPr>
        <w:t>月半的秘密契约只想与你共度那段时光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