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情感探索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独特视觉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情感：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独特视觉语言</w:t>
      </w:r>
      <w:r>
        <w:rPr>
          <w:sz w:val="32"/>
          <w:szCs w:val="32"/>
        </w:rPr>
        <w:t>&lt;/p&gt;&lt;p&gt;&lt;img src="/static-img/GUXXlFkDHx4xy1M2h6QMLtj7VCLHxH4JvaCc3lahFmiPKheOkd0sxFwV5FJTW7G_.png"&gt;&lt;/p&gt;&lt;p&gt;</w:t>
      </w:r>
      <w:r>
        <w:rPr>
          <w:sz w:val="32"/>
          <w:szCs w:val="32"/>
        </w:rPr>
        <w:t>在这个数字时代，视频软件已经成为了一种新的沟通方式。其中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”以其独特的视觉语言和深刻的情感表达，吸引了众多用户。它不仅仅是一款简单的视频分享工具，更是情感交流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”的核心理念——通过汽车来传递情感。这听起来可能有点奇怪，但实际上，这是一种非常有效的情绪表达方式。在这个软件中，用户可以上传自己驾驶或与他人共同驾驶时拍摄到的精彩瞬间。这些画面不仅包含了速度和动力，还蕴含着对生活的热爱、对自由的渴望，以及对未知世界探索的一份兴奋。</w:t>
      </w:r>
      <w:r>
        <w:rPr>
          <w:sz w:val="32"/>
          <w:szCs w:val="32"/>
        </w:rPr>
        <w:t>&lt;/p&gt;&lt;p&gt;&lt;img src="/static-img/OPsr5bX2lzMEBtHP3efsP9j7VCLHxH4JvaCc3lahFmhqmn_bd_lFX9UGS1dJHyHfuXcrbykiyM6vjmtMcLkTbg.png"&gt;&lt;/p&gt;&lt;p&gt;</w:t>
      </w:r>
      <w:r>
        <w:rPr>
          <w:sz w:val="32"/>
          <w:szCs w:val="32"/>
        </w:rPr>
        <w:t>例如，有一位用户，他每次开着自己的跑车在山路上疾驰，就像是在飞翔一样。他将这些画面编辑成一段短片，并用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”的标签发布出去。不久后，这个视频就被很多人点赞和评论，其中有好几个人表示，他们也曾经有一次类似的经历，那种快乐至极、心跳加速的感觉，让他们回忆起当时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展示驾驶技巧和汽车性能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”的内容还包括了许多关于旅行、户外活动以及日常生活的小确幸。比如，一位年轻夫妇，在使用这款软件之前，他们只是普通职场忙碌的人。但是，当他们一起去旅行并记录下那些美好的时光之后，他们发现自己之间更加亲近，也为彼此带来了更多快乐。</w:t>
      </w:r>
      <w:r>
        <w:rPr>
          <w:sz w:val="32"/>
          <w:szCs w:val="32"/>
        </w:rPr>
        <w:t>&lt;/p&gt;&lt;p&gt;&lt;img src="/static-img/kiJCxuhoKcRaFRsZXxJvAtj7VCLHxH4JvaCc3lahFmhqmn_bd_lFX9UGS1dJHyHfuXcrbykiyM6vjmtMcLkTbg.png"&gt;&lt;/p&gt;&lt;p&gt;</w:t>
      </w:r>
      <w:r>
        <w:rPr>
          <w:sz w:val="32"/>
          <w:szCs w:val="32"/>
        </w:rPr>
        <w:t>这种社交媒体上的互动，不仅提升了人们的情绪，也促进了社区内成员之间的情感纽带。这一切都归功于“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 男 車 車 的 車 車 视频 软件”，它让原本看似孤立无援的情感得到了释放，同时也给予了人们一个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“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 男 車 車 的 車 車 视频 软件”作为一种文化现象，它正在塑造一种新的审美观念。在这个过程中，不同的声音相互辉映，每个人都能找到属于自己的角落，无论你是一个热衷于汽车技术的人，还是只想沉浸在美好瞬间的人，都能找到这里最适合自己的空间。</w:t>
      </w:r>
      <w:r>
        <w:rPr>
          <w:sz w:val="32"/>
          <w:szCs w:val="32"/>
        </w:rPr>
        <w:t>&lt;/p&gt;&lt;p&gt;&lt;img src="/static-img/f-t4bLSkhzR_mn9asVqzgNj7VCLHxH4JvaCc3lahFmhqmn_bd_lFX9UGS1dJHyHfuXcrbykiyM6vjmtMcLkTbg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 男 車 車 的 車 地 视频 软件”远远超出了我们对其初见之下的理解，它是一个连接人的桥梁，是一个展现自我、分享生活的小天地。而对于那些寻找真实情感交流渠道的人来说，这款应用无疑是个宝贵的礼物。</w:t>
      </w:r>
      <w:r>
        <w:rPr>
          <w:sz w:val="32"/>
          <w:szCs w:val="32"/>
        </w:rPr>
        <w:t>&lt;/p&gt;&lt;p&gt;&lt;a href = "/doc/1328695-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情感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独特视觉语言</w:t>
      </w:r>
      <w:r>
        <w:rPr>
          <w:sz w:val="32"/>
          <w:szCs w:val="32"/>
        </w:rPr>
        <w:t>.doc" rel="alternate" download="1328695-rh</w:t>
      </w:r>
      <w:r>
        <w:rPr>
          <w:sz w:val="32"/>
          <w:szCs w:val="32"/>
        </w:rPr>
        <w:t>男男车车的车车视频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情感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独特视觉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