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共同探索第十章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和她的爷爷决定一起读到书中的第十章。这个决定并不是偶然的，自从小米学会了阅读以来，她就对这本古老的故事书充满了好奇心。她总是喜欢找机会和她最尊敬的人物——她的爷爷一起学习。</w:t>
      </w:r>
      <w:r>
        <w:rPr>
          <w:sz w:val="32"/>
          <w:szCs w:val="32"/>
        </w:rPr>
        <w:t>&lt;/p&gt;&lt;p&gt;&lt;img src="/static-img/-S5mst2NAWpZDykWvCHSuKDbU-uQxu5OgxT4Eg9Zjy-PKheOkd0sxFwV5FJTW7G_.jpg"&gt;&lt;/p&gt;&lt;p&gt;</w:t>
      </w:r>
      <w:r>
        <w:rPr>
          <w:sz w:val="32"/>
          <w:szCs w:val="32"/>
        </w:rPr>
        <w:t>点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首先清理了一块宽敞的地方，将桌子搬到窗边，让自然光线照射进来。然后，他们选择了一些精选的小吃作为阅读时的小零食，这样可以让精神集中，同时也保证能有足够的能量支撑长时间的阅读会。</w:t>
      </w:r>
      <w:r>
        <w:rPr>
          <w:sz w:val="32"/>
          <w:szCs w:val="32"/>
        </w:rPr>
        <w:t>&lt;/p&gt;&lt;p&gt;&lt;img src="/static-img/JZj-i5JTZUMsQ-Dtq9-OHaDbU-uQxu5OgxT4Eg9Zjy84nLNQPaeUGiLc6jbliqRizEIxTtnBAkb3UNtZOIYXWw.jpg"&gt;&lt;/p&gt;&lt;p&gt;</w:t>
      </w:r>
      <w:r>
        <w:rPr>
          <w:sz w:val="32"/>
          <w:szCs w:val="32"/>
        </w:rPr>
        <w:t>点二：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本厚重的手稿，小米和她的一直向往之人开始了他们的心灵之旅。在浓缩版图、绘制详细的地形图之前，他们先看到了前传部分，这里讲述的是一位勇敢者的冒险经历，那个人物深受小米所崇拜，他不畏艰难，一往无前，最终成功地揭开了许多未解之谜。</w:t>
      </w:r>
      <w:r>
        <w:rPr>
          <w:sz w:val="32"/>
          <w:szCs w:val="32"/>
        </w:rPr>
        <w:t>&lt;/p&gt;&lt;p&gt;&lt;img src="/static-img/FKL9EysqstcBAPLMiEvA3qDbU-uQxu5OgxT4Eg9Zjy84nLNQPaeUGiLc6jbliqRizEIxTtnBAkb3UNtZOIYXWw.jpg"&gt;&lt;/p&gt;&lt;p&gt;</w:t>
      </w:r>
      <w:r>
        <w:rPr>
          <w:sz w:val="32"/>
          <w:szCs w:val="32"/>
        </w:rPr>
        <w:t>点三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正篇，两人发现每一章都带来了新的挑战。有些地方需要解释，有些则需要思考。这使得他们不得不更加专注于理解，而非简单地记忆。在这个过程中，小米学到了很多知识，不仅是关于世界，还包括如何分析问题，以及如何用逻辑思维去解决它。</w:t>
      </w:r>
      <w:r>
        <w:rPr>
          <w:sz w:val="32"/>
          <w:szCs w:val="32"/>
        </w:rPr>
        <w:t>&lt;/p&gt;&lt;p&gt;&lt;img src="/static-img/lcqE8Jys_0B6bATv6zICgaDbU-uQxu5OgxT4Eg9Zjy84nLNQPaeUGiLc6jbliqRizEIxTtnBAkb3UNtZOIYXWw.jpg"&gt;&lt;/p&gt;&lt;p&gt;</w:t>
      </w:r>
      <w:r>
        <w:rPr>
          <w:sz w:val="32"/>
          <w:szCs w:val="32"/>
        </w:rPr>
        <w:t>点四：相互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复杂的情节中，小米可能会感到困惑或迷惑，而她的爷爷就会耐心地指导她，帮助她找到答案。他告诉小米，每个人都有自己的优势，只要我们能够利用这些优势，就不会被困难所碍。而对于那些已经掌握而且愿意分享知识的人来说，如同当下的他一样，是非常宝贵的人才。</w:t>
      </w:r>
      <w:r>
        <w:rPr>
          <w:sz w:val="32"/>
          <w:szCs w:val="32"/>
        </w:rPr>
        <w:t>&lt;/p&gt;&lt;p&gt;&lt;img src="/static-img/jcLCbRutI89tM-fXhNlFj6DbU-uQxu5OgxT4Eg9Zjy84nLNQPaeUGiLc6jbliqRizEIxTtnBAkb3UNtZOIYXWw.jpg"&gt;&lt;/p&gt;&lt;p&gt;</w:t>
      </w:r>
      <w:r>
        <w:rPr>
          <w:sz w:val="32"/>
          <w:szCs w:val="32"/>
        </w:rPr>
        <w:t>点五：激发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小米发现自己竟然能够以一种全新的视角来理解周围的事物。她开始注意到生活中的细节，比如树叶间交错的声音，或是夕阳落山后的天空色彩变化等，这一切都让她的感官变得更加敏锐，也为她的创造力提供了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尾与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第十章后，他们停下来休息了一会儿，然后继续讨论接下来的内容。虽然还有更多未知领域等待着他们，但现在，他们知道，无论何时何刻，都有一位可靠的大师在身旁陪伴，并给予支持。此时此刻，小米意识到，她对生活、对世界，对自己还有无限多的事情想要探索，而且每一次探索都是新的一次冒险。</w:t>
      </w:r>
      <w:r>
        <w:rPr>
          <w:sz w:val="32"/>
          <w:szCs w:val="32"/>
        </w:rPr>
        <w:t>&lt;/p&gt;&lt;p&gt;&lt;a href = "/doc/1330331-</w:t>
      </w:r>
      <w:r>
        <w:rPr>
          <w:sz w:val="32"/>
          <w:szCs w:val="32"/>
        </w:rPr>
        <w:t>小米与爷爷共同探索第十章的奥秘</w:t>
      </w:r>
      <w:r>
        <w:rPr>
          <w:sz w:val="32"/>
          <w:szCs w:val="32"/>
        </w:rPr>
        <w:t>.doc" rel="alternate" download="1330331-</w:t>
      </w:r>
      <w:r>
        <w:rPr>
          <w:sz w:val="32"/>
          <w:szCs w:val="32"/>
        </w:rPr>
        <w:t>小米与爷爷共同探索第十章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