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之巅堕落令嬢的末日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家族庄园中，一个年轻女孩的命运被无情地决定。她是家中的长女，自小便被寄予厚望，但她的内心却深藏着不为人知的秘密。这个女孩，就是堕落令嬢。</w:t>
      </w:r>
      <w:r>
        <w:rPr>
          <w:sz w:val="32"/>
          <w:szCs w:val="32"/>
        </w:rPr>
        <w:t>&lt;/p&gt;&lt;p&gt;&lt;img src="/static-img/X_CvNyBvggy_Ic9hI-giv7aSKiqU2xoyxwpuyl1nQvj9aT54_VbdULlAN0k9exAl.jpg"&gt;&lt;/p&gt;&lt;p&gt;</w:t>
      </w:r>
      <w:r>
        <w:rPr>
          <w:sz w:val="32"/>
          <w:szCs w:val="32"/>
        </w:rPr>
        <w:t>高贵与堕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权力和金钱并重的家族中，从小接受了最精良的教育和训练。但与众不同的是，她对传统礼教和家庭规矩没有丝毫兴趣。她的眼光总是在寻找更大的世界，更广阔的人生，而不是局限于那个狭小而封闭的地方。</w:t>
      </w:r>
      <w:r>
        <w:rPr>
          <w:sz w:val="32"/>
          <w:szCs w:val="32"/>
        </w:rPr>
        <w:t>&lt;/p&gt;&lt;p&gt;&lt;img src="/static-img/XqCCm1Xe0mMs9CJw969mM7aSKiqU2xoyxwpuyl1nQvjAGSi5ChskBK9XqS-9VHfgIJK4aN0tNS0akEmKWuIE5w.jpg"&gt;&lt;/p&gt;&lt;p&gt;</w:t>
      </w:r>
      <w:r>
        <w:rPr>
          <w:sz w:val="32"/>
          <w:szCs w:val="32"/>
        </w:rPr>
        <w:t>随着年龄增长，她开始越来越多地违抗家庭规则。在父母看来，这种行为是不符合他们期望的一份子，他们希望她能成为一个完美无瑕、贞洁守贞的女子。而这位令嬢，却选择了走另一种道路——追求个性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欲望</w:t>
      </w:r>
      <w:r>
        <w:rPr>
          <w:sz w:val="32"/>
          <w:szCs w:val="32"/>
        </w:rPr>
        <w:t>&lt;/p&gt;&lt;p&gt;&lt;img src="/static-img/ZSGE5rs-nNcffWIxjU5rmbaSKiqU2xoyxwpuyl1nQvjAGSi5ChskBK9XqS-9VHfgIJK4aN0tNS0akEmKWuIE5w.jpg"&gt;&lt;/p&gt;&lt;p&gt;</w:t>
      </w:r>
      <w:r>
        <w:rPr>
          <w:sz w:val="32"/>
          <w:szCs w:val="32"/>
        </w:rPr>
        <w:t>她的夜晚常常被非法赌博、酒吧跳舞以及其他不伦之事所填满。她对这些刺激的事物充满了渴望，对传统社会所设定的规范感到厌倦。这种态度让她在家族内部引起了一场风波，不仅失去了父亲的心目中那份纯洁，还让母亲为此担忧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堕落令嬢并不后悔，因为她发现自己真正想要的是生活上的自由，而不是那些虚幻的荣耀或名声。她开始意识到，只有当个人能够超越世俗标准时，才能真正找到自己的位置，并实现自己的价值。</w:t>
      </w:r>
      <w:r>
        <w:rPr>
          <w:sz w:val="32"/>
          <w:szCs w:val="32"/>
        </w:rPr>
        <w:t>&lt;/p&gt;&lt;p&gt;&lt;img src="/static-img/na6_gYROkXMmvBhNOcUFg7aSKiqU2xoyxwpuyl1nQvjAGSi5ChskBK9XqS-9VHfgIJK4aN0tNS0akEmKWuIE5w.jpg"&gt;&lt;/p&gt;&lt;p&gt;</w:t>
      </w:r>
      <w:r>
        <w:rPr>
          <w:sz w:val="32"/>
          <w:szCs w:val="32"/>
        </w:rPr>
        <w:t>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方式也带来了代价。当一次意外发生后，她不得不面对现实：自己的行为已经到了不可挽回的地步。这次事件让她认识到，没有人会永远支持你，即使是你的亲人，也不能永远庇护你。你必须学会独立站立，并且准备好面对未来的挑战。</w:t>
      </w:r>
      <w:r>
        <w:rPr>
          <w:sz w:val="32"/>
          <w:szCs w:val="32"/>
        </w:rPr>
        <w:t>&lt;/p&gt;&lt;p&gt;&lt;img src="/static-img/nfKg77Uorzy39X9-XQhbwraSKiqU2xoyxwpuyl1nQvjAGSi5ChskBK9XqS-9VHfgIJK4aN0tNS0akEmKWuIE5w.jpg"&gt;&lt;/p&gt;&lt;p&gt;</w:t>
      </w:r>
      <w:r>
        <w:rPr>
          <w:sz w:val="32"/>
          <w:szCs w:val="32"/>
        </w:rPr>
        <w:t>经过一番沉思，她决定改变自己，一切都从这一刻开始。不再沉迷于过去那种放纵生活，而是投身于学习和成长中。她利用剩余时间阅读书籍，探索艺术，以及了解更多关于如何改善自己的人际关系技能。通过不断努力，她逐渐建立起新的信仰——即使在过去犯错之后，也可以重新获得尊严，并且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复归与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是一名堕落令嬢，但现在这个名字似乎不足以定义她的全貌。她已然是一个勇敢者，一位为了改变而奋斗的人。在接下来的日子里，她将继续前行，无论未来会怎样，都不会忘记那些教会她珍视自由和自我价值感的事情。此刻，让我们期待这位曾经堕落令嬢，将要创造出怎样的传奇故事。</w:t>
      </w:r>
      <w:r>
        <w:rPr>
          <w:sz w:val="32"/>
          <w:szCs w:val="32"/>
        </w:rPr>
        <w:t>&lt;/p&gt;&lt;p&gt;&lt;a href = "/doc/1330399-</w:t>
      </w:r>
      <w:r>
        <w:rPr>
          <w:sz w:val="32"/>
          <w:szCs w:val="32"/>
        </w:rPr>
        <w:t>狂欢之巅堕落令嬢的末日舞会</w:t>
      </w:r>
      <w:r>
        <w:rPr>
          <w:sz w:val="32"/>
          <w:szCs w:val="32"/>
        </w:rPr>
        <w:t>.doc" rel="alternate" download="1330399-</w:t>
      </w:r>
      <w:r>
        <w:rPr>
          <w:sz w:val="32"/>
          <w:szCs w:val="32"/>
        </w:rPr>
        <w:t>狂欢之巅堕落令嬢的末日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