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书香探索魔道祖师原著小说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阅读的方式也发生了翻天覆地的变化。尤其是对于那些热爱《魔道祖师》这部作品的粉丝来说，能够免费阅读原著小说无疑是一个令人兴奋的事情。</w:t>
      </w:r>
      <w:r>
        <w:rPr>
          <w:sz w:val="32"/>
          <w:szCs w:val="32"/>
        </w:rPr>
        <w:t>&lt;/p&gt;&lt;p&gt;&lt;img src="/static-img/88GGk400VJSiJyvNiQj0qdj7VCLHxH4JvaCc3lahFmiPKheOkd0sxFwV5FJTW7G_.jpg"&gt;&lt;/p&gt;&lt;p&gt;</w:t>
      </w:r>
      <w:r>
        <w:rPr>
          <w:sz w:val="32"/>
          <w:szCs w:val="32"/>
        </w:rPr>
        <w:t>《魔道祖师》是一部由</w:t>
      </w:r>
      <w:r>
        <w:rPr>
          <w:sz w:val="32"/>
          <w:szCs w:val="32"/>
        </w:rPr>
        <w:t>Mo Xiang Tong Xiu</w:t>
      </w:r>
      <w:r>
        <w:rPr>
          <w:sz w:val="32"/>
          <w:szCs w:val="32"/>
        </w:rPr>
        <w:t>所创作的小说，它以其独特的世界观和深刻的人物塑造赢得了读者的喜爱。在网络上，不少平台提供《魔道祖师》原著小说免费阅读服务，这为广大书友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网站会通过合作关系与版权方签订协议，从而可以合法提供免费阅读服务。这些平台通常会有较高的访问限制，以确保只有真正想读者才能获得阅读权限。此外，他们还可能会推出一些特别活动，比如限时免费、优惠券等，让更多人有机会享受这本好书。</w:t>
      </w:r>
      <w:r>
        <w:rPr>
          <w:sz w:val="32"/>
          <w:szCs w:val="32"/>
        </w:rPr>
        <w:t>&lt;/p&gt;&lt;p&gt;&lt;img src="/static-img/c03_0ve6xGmhKRtHPhGw7dj7VCLHxH4JvaCc3lahFmhqmn_bd_lFX9UGS1dJHyHfuXcrbykiyM6vjmtMcLkTbg.jpg"&gt;&lt;/p&gt;&lt;p&gt;</w:t>
      </w:r>
      <w:r>
        <w:rPr>
          <w:sz w:val="32"/>
          <w:szCs w:val="32"/>
        </w:rPr>
        <w:t>其次，还有一些社交媒体群组或论坛中，成员们会互相分享电子书资源。这些资源通常是网友们自己扫描或者下载来的，但由于版权问题，这种方式并不被鼓励。不过，对于那些无法通过正规渠道获取到电子书的小伙伴们来说，这或许是一个临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图书馆和学校图书馆也开始提供电子版的小说，如《魔道祖师》，供学生和职工免费借阅。这不仅节省了个人购买成本，而且还能让更多人接触到优秀文学作品。</w:t>
      </w:r>
      <w:r>
        <w:rPr>
          <w:sz w:val="32"/>
          <w:szCs w:val="32"/>
        </w:rPr>
        <w:t>&lt;/p&gt;&lt;p&gt;&lt;img src="/static-img/uXmFUyJmYxyBhTOBn6nN7tj7VCLHxH4JvaCc3lahFmhqmn_bd_lFX9UGS1dJHyHfuXcrbykiyM6vjmtMcLkTbg.jpg"&gt;&lt;/p&gt;&lt;p&gt;</w:t>
      </w:r>
      <w:r>
        <w:rPr>
          <w:sz w:val="32"/>
          <w:szCs w:val="32"/>
        </w:rPr>
        <w:t>最后，还有一种情况就是作者本人或出版社为了宣传新版本或者相关产品，也可能会将原著部分章节放出来作为试读，让大家体验一下真实的情感表达。如果你对某个角色的故事感兴趣，可以尝试查看这些试读内容，看看是否值得一追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官方渠道还是非正式途径，《魔道祖师》的粉丝都有多种方式可以找到并享受这部经典小说。而且随着技术的发展，我们相信未来“魔道祖师原著小说免费”这样的服务将更加便捷，为所有喜欢这本书的人带来更好的阅读体验。</w:t>
      </w:r>
      <w:r>
        <w:rPr>
          <w:sz w:val="32"/>
          <w:szCs w:val="32"/>
        </w:rPr>
        <w:t>&lt;/p&gt;&lt;p&gt;&lt;img src="/static-img/PrX_JcZ3ndOpxDq8TTyV69j7VCLHxH4JvaCc3lahFmhqmn_bd_lFX9UGS1dJHyHfuXcrbykiyM6vjmtMcLkTbg.jpg"&gt;&lt;/p&gt;&lt;p&gt;&lt;a href = "/doc/1330654-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书香探索魔道祖师原著小说的免费阅读之旅</w:t>
      </w:r>
      <w:r>
        <w:rPr>
          <w:sz w:val="32"/>
          <w:szCs w:val="32"/>
        </w:rPr>
        <w:t>.doc" rel="alternate" download="1330654-</w:t>
      </w:r>
      <w:r>
        <w:rPr>
          <w:sz w:val="32"/>
          <w:szCs w:val="32"/>
        </w:rPr>
        <w:t>魔道祖师原著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书香探索魔道祖师原著小说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