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成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女生们有了一个不错的机会——暑假。通常，这个时期很多人会选择休闲放松，但如果你想要利用这段时间来提升自己，那么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就是一个不错的选择。</w:t>
      </w:r>
      <w:r>
        <w:rPr>
          <w:sz w:val="32"/>
          <w:szCs w:val="32"/>
        </w:rPr>
        <w:t>&lt;/p&gt;&lt;p&gt;&lt;img src="/static-img/sIvWX_-2nzw17MfwHI4VySXSA8WJIZr-Fi4JBv2U6eaPKheOkd0sxFwV5FJTW7G_.jpg"&gt;&lt;/p&gt;&lt;p&gt;</w:t>
      </w:r>
      <w:r>
        <w:rPr>
          <w:sz w:val="32"/>
          <w:szCs w:val="32"/>
        </w:rPr>
        <w:t>首先，你需要明确自己的目标和需求。比如，你可能想提高英语水平、学习新技能或者是增强体质。这一步很重要，因为它能帮助你确定接下来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制定一份详细的计划表。每天都应该有具体而又可行的目标，比如每周学习两小时法语，每天早上跑步半小时等。这份计划表不仅要包括学习内容，还要包括如何调整生活习惯，比如饮食和睡眠，以便更好地支持你的学习和锻炼。</w:t>
      </w:r>
      <w:r>
        <w:rPr>
          <w:sz w:val="32"/>
          <w:szCs w:val="32"/>
        </w:rPr>
        <w:t>&lt;/p&gt;&lt;p&gt;&lt;img src="/static-img/7NhLvgtItM0cQBcr3kkGuCXSA8WJIZr-Fi4JBv2U6eblTrBlRCGQ1cMRw3ierIkK5UJJF9tcNJn_sFRHLYrR_A.jpg"&gt;&lt;/p&gt;&lt;p&gt;</w:t>
      </w:r>
      <w:r>
        <w:rPr>
          <w:sz w:val="32"/>
          <w:szCs w:val="32"/>
        </w:rPr>
        <w:t>第三点是执行力。你不能只是制定计划，而是要坚持下去。这需要自律力，也许还需要一些激励措施，比如设立奖励机制，当达到某个里程碑时，就给自己一点小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不懈追求。即使遇到困难或挑战，也不要气馁。你可以从失败中吸取经验教训，用它们来改进自己的方法和策略。</w:t>
      </w:r>
      <w:r>
        <w:rPr>
          <w:sz w:val="32"/>
          <w:szCs w:val="32"/>
        </w:rPr>
        <w:t>&lt;/p&gt;&lt;p&gt;&lt;img src="/static-img/gTMDBkFdOrJuT4dUZyYP6yXSA8WJIZr-Fi4JBv2U6eblTrBlRCGQ1cMRw3ierIkK5UJJF9tcNJn_sFRHLYrR_A.jpg"&gt;&lt;/p&gt;&lt;p&gt;</w:t>
      </w:r>
      <w:r>
        <w:rPr>
          <w:sz w:val="32"/>
          <w:szCs w:val="32"/>
        </w:rPr>
        <w:t>第五点是适度休息。在长时间的努力后，适当休息也是非常重要的。这不是说你可以完全放弃你的目标，而是在工作间隙给自己一些喘息时间，让身体得到恢复，同时也能保持精神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反思。在完成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之后，回头看看自己的变化，这是一个很好的机会去思考哪些地方做得好，哪些地方还有待提高，并且根据这些反思来调整未来的行动计划。</w:t>
      </w:r>
      <w:r>
        <w:rPr>
          <w:sz w:val="32"/>
          <w:szCs w:val="32"/>
        </w:rPr>
        <w:t>&lt;/p&gt;&lt;p&gt;&lt;img src="/static-img/hXUp3e3-UJZYopImHVSsFCXSA8WJIZr-Fi4JBv2U6eblTrBlRCGQ1cMRw3ierIkK5UJJF9tcNJn_sFRHLYrR_A.jpg"&gt;&lt;/p&gt;&lt;p&gt;</w:t>
      </w:r>
      <w:r>
        <w:rPr>
          <w:sz w:val="32"/>
          <w:szCs w:val="32"/>
        </w:rPr>
        <w:t>通过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之旅，你将会发现自己在各个方面都有所改变，无论是知识技能还是个人品质，都会更加精进。而且，这种能力和态度对于未来的任何挑战都是宝贵财富。</w:t>
      </w:r>
      <w:r>
        <w:rPr>
          <w:sz w:val="32"/>
          <w:szCs w:val="32"/>
        </w:rPr>
        <w:t>&lt;/p&gt;&lt;p&gt;&lt;a href = "/doc/1331259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之旅</w:t>
      </w:r>
      <w:r>
        <w:rPr>
          <w:sz w:val="32"/>
          <w:szCs w:val="32"/>
        </w:rPr>
        <w:t>.doc" rel="alternate" download="1331259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