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差小青梅不经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？</w:t>
      </w:r>
      <w:r>
        <w:rPr>
          <w:sz w:val="32"/>
          <w:szCs w:val="32"/>
        </w:rPr>
        <w:t>&lt;/p&gt;&lt;p&gt;&lt;img src="/static-img/Tac--ph9FasDC2ycOEjG96DbU-uQxu5OgxT4Eg9Zjy-PKheOkd0sxFwV5FJTW7G_.jpg"&gt;&lt;/p&gt;&lt;p&gt;</w:t>
      </w:r>
      <w:r>
        <w:rPr>
          <w:sz w:val="32"/>
          <w:szCs w:val="32"/>
        </w:rPr>
        <w:t>在这个充满了各种奇妙故事和色彩斑斓世界的虚拟现实游戏里，有一个小角色，它以其鲜明的反差风格和不经常出现在笔趣阁中的特点，吸引了一大批玩家对它产生了浓厚的兴趣。这位角色就是我们今天要说的“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反差小青梅？</w:t>
      </w:r>
      <w:r>
        <w:rPr>
          <w:sz w:val="32"/>
          <w:szCs w:val="32"/>
        </w:rPr>
        <w:t>&lt;/p&gt;&lt;p&gt;&lt;img src="/static-img/30M7cKNfBxsb9IZOXsPFHqDbU-uQxu5OgxT4Eg9Zjy84nLNQPaeUGiLc6jbliqRizEIxTtnBAkb3UNtZOIYXWw.jpg"&gt;&lt;/p&gt;&lt;p&gt;</w:t>
      </w:r>
      <w:r>
        <w:rPr>
          <w:sz w:val="32"/>
          <w:szCs w:val="32"/>
        </w:rPr>
        <w:t>首先，让我们来了解一下这个角色。它是一位来自传统中国文化背景的小女孩，以其清新的面孔、柔美的声音和穿着传统汉服而闻名于世。但这并不是所有人都能看到它的一切。因为在游戏中，它有着一种特殊的能力，可以让自己在不同的场景中展现出截然不同的形象，从而形成强烈的视觉冲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熟练的小青梅</w:t>
      </w:r>
      <w:r>
        <w:rPr>
          <w:sz w:val="32"/>
          <w:szCs w:val="32"/>
        </w:rPr>
        <w:t>&lt;/p&gt;&lt;p&gt;&lt;img src="/static-img/rcUECzSUkZxcM_jBL0Gd4qDbU-uQxu5OgxT4Eg9Zjy84nLNQPaeUGiLc6jbliqRizEIxTtnBAkb3UNtZOIYXWw.jpg"&gt;&lt;/p&gt;&lt;p&gt;</w:t>
      </w:r>
      <w:r>
        <w:rPr>
          <w:sz w:val="32"/>
          <w:szCs w:val="32"/>
        </w:rPr>
        <w:t>如果你想要在游戏中成为一名熟练的小青梅，那么你就需要不断地提升自己的技能。你可以通过完成任务、与其他玩家协作或者参加比赛来提高你的等级。此外，学习一些高级技巧，比如如何更好地利用你的特殊能力，也是非常重要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青梅为什么选择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？</w:t>
      </w:r>
      <w:r>
        <w:rPr>
          <w:sz w:val="32"/>
          <w:szCs w:val="32"/>
        </w:rPr>
        <w:t>&lt;/p&gt;&lt;p&gt;&lt;img src="/static-img/RnFLr_E_LWyLV0L6W-ZANKDbU-uQxu5OgxT4Eg9Zjy84nLNQPaeUGiLc6jbliqRizEIxTtnBAkb3UNtZOIYXWw.jpg"&gt;&lt;/p&gt;&lt;p&gt;</w:t>
      </w:r>
      <w:r>
        <w:rPr>
          <w:sz w:val="32"/>
          <w:szCs w:val="32"/>
        </w:rPr>
        <w:t>尽管小青梅拥有极高的人气，但却选择了避免进入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，这也许是一个策略性的决定。毕竟，在这样的平台上，小人物很容易被忽视，而那些掌握绝技的大佬们则能够获得更多关注。如果小青梅能够找到更合适的地方展示自己的才华，那么它可能会选择去那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青梅为什么受欢迎？</w:t>
      </w:r>
      <w:r>
        <w:rPr>
          <w:sz w:val="32"/>
          <w:szCs w:val="32"/>
        </w:rPr>
        <w:t>&lt;/p&gt;&lt;p&gt;&lt;img src="/static-img/DB-IZq3UxpCoBM69ZKGzV6DbU-uQxu5OgxT4Eg9Zjy84nLNQPaeUGiLc6jbliqRizEIxTtnBAkb3UNtZOIYXWw.jpg"&gt;&lt;/p&gt;&lt;p&gt;</w:t>
      </w:r>
      <w:r>
        <w:rPr>
          <w:sz w:val="32"/>
          <w:szCs w:val="32"/>
        </w:rPr>
        <w:t>那么，小 青 梅为何能如此受欢迎呢？首先，它具有独特的设计，使得每次遇见都像是第一次。而且，由于它通常不会出现在热门的地方，所以对于寻找新奇体验的人来说，是一个意外惊喜。而且，人们喜欢这种不可预测性，这种感觉使他们感到更加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反差小 青 梅 不 经 </w:t>
      </w:r>
      <w:r>
        <w:rPr>
          <w:sz w:val="32"/>
          <w:szCs w:val="32"/>
        </w:rPr>
        <w:t xml:space="preserve">C 1 v 1 </w:t>
      </w:r>
      <w:r>
        <w:rPr>
          <w:sz w:val="32"/>
          <w:szCs w:val="32"/>
        </w:rPr>
        <w:t>笔 恰” 是 一 个 具 有 特 别 视 觉 效 果 的 游戏 角 色。虽然它没有进入最热门的地带，但是由于其独特性质和强烈的情感吸引力，使得它成为了许多玩家的宠儿。如果你还没有尝试过这一角色的冒险，我建议立刻加入游戏，并探索这个令人难忘的小角落吧！</w:t>
      </w:r>
      <w:r>
        <w:rPr>
          <w:sz w:val="32"/>
          <w:szCs w:val="32"/>
        </w:rPr>
        <w:t>&lt;/p&gt;&lt;p&gt;&lt;a href = "/doc/1331548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.doc" rel="alternate" download="1331548-</w:t>
      </w:r>
      <w:r>
        <w:rPr>
          <w:sz w:val="32"/>
          <w:szCs w:val="32"/>
        </w:rPr>
        <w:t>反差小青梅不经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