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造反计划揭秘古代最具争议的叛乱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和秦始皇一起造反？</w:t>
      </w:r>
      <w:r>
        <w:rPr>
          <w:sz w:val="32"/>
          <w:szCs w:val="32"/>
        </w:rPr>
        <w:t>&lt;/p&gt;&lt;p&gt;&lt;img src="/static-img/PDRzpeaZ5fTQwvbGfzVX5EMLSVTIe5-Y3rKe_S3WP3s3kPZnxvanWvA2gU6bH9_u.png"&gt;&lt;/p&gt;&lt;p&gt;</w:t>
      </w:r>
      <w:r>
        <w:rPr>
          <w:sz w:val="32"/>
          <w:szCs w:val="32"/>
        </w:rPr>
        <w:t>在历史的长河中，秦始皇被视为一位极其伟大的统治者，他不仅完成了中国历史上第一次全国统一的大业，还实施了一系列强化中央集权的措施。然而，这些措施也导致了民众深深的不满和对他的恐惧。那么，为什么会有人想和这样一个强大的帝王一起造反呢？这个问题似乎简单，但实际上背后隐藏着复杂的人性心理与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支持秦始皇造反的人物？</w:t>
      </w:r>
      <w:r>
        <w:rPr>
          <w:sz w:val="32"/>
          <w:szCs w:val="32"/>
        </w:rPr>
        <w:t>&lt;/p&gt;&lt;p&gt;&lt;img src="/static-img/IJxA_fUDrRX8-KmtZyB--EMLSVTIe5-Y3rKe_S3WP3v-D820nxbIVnYeI4AAcOTOtVCT0Cr6bhcxtTIhJkvm98GGwUjE_rYRdRkrTsRWJro.jpg"&gt;&lt;/p&gt;&lt;p&gt;</w:t>
      </w:r>
      <w:r>
        <w:rPr>
          <w:sz w:val="32"/>
          <w:szCs w:val="32"/>
        </w:rPr>
        <w:t>在当时社会中，有一些人物因为各种原因而选择站在与秦始皇对抗的一边。这其中包括那些失去了土地、官职或地位的人，他们希望通过暴动来重新获得他们曾经拥有的东西；还有那些因为自己的行为受到了追究，而不得不逃避现实生活的人们，他们可能会寻求与强大势力的合作，以换取保护。在这群人中，也许就有几个人愿意听从某种理由，与秦始皇共同进行叛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想要什么？</w:t>
      </w:r>
      <w:r>
        <w:rPr>
          <w:sz w:val="32"/>
          <w:szCs w:val="32"/>
        </w:rPr>
        <w:t>&lt;/p&gt;&lt;p&gt;&lt;img src="/static-img/VWuJmP8UOIPoOpDx9so5YEMLSVTIe5-Y3rKe_S3WP3v-D820nxbIVnYeI4AAcOTOtVCT0Cr6bhcxtTIhJkvm98GGwUjE_rYRdRkrTsRWJro.jpg"&gt;&lt;/p&gt;&lt;p&gt;</w:t>
      </w:r>
      <w:r>
        <w:rPr>
          <w:sz w:val="32"/>
          <w:szCs w:val="32"/>
        </w:rPr>
        <w:t>这些支持者可能不会像传统意义上的“敌人”那样单纯地想要推翻君主，他们更可能是出于自身利益或者对国家政策的不同看法。而且，由于他们并不完全是为了消灭整个制度，只是在特定时刻尝试利用力量平衡以达到自己的目的。因此，即使是在想象中的场景下，“和秦始皇一起造反”的行为也并非简单粗暴，而是一种复杂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开始这次叛乱？</w:t>
      </w:r>
      <w:r>
        <w:rPr>
          <w:sz w:val="32"/>
          <w:szCs w:val="32"/>
        </w:rPr>
        <w:t>&lt;/p&gt;&lt;p&gt;&lt;img src="/static-img/HIlXbj-EioZHU7Ea73Qg80MLSVTIe5-Y3rKe_S3WP3v-D820nxbIVnYeI4AAcOTOtVCT0Cr6bhcxtTIhJkvm98GGwUjE_rYRdRkrTsRWJro.jpg"&gt;&lt;/p&gt;&lt;p&gt;</w:t>
      </w:r>
      <w:r>
        <w:rPr>
          <w:sz w:val="32"/>
          <w:szCs w:val="32"/>
        </w:rPr>
        <w:t>如果真的有人愿意和秦始皇起义，那么首先需要的是一个合适的机会，比如经济危机、自然灾害或者其他任何可以激发公众情绪的事情。如果能够巧妙地利用这些事件，就有可能引发民众对于现状不满的情绪，从而促进起义行动。此外，还需要有一定的组织能力，形成一个相对稳固的小团体，并确保这一点不会很快被发现，以免给计划带来致命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&lt;img src="/static-img/CuC40-ZQWaXpHa65ixamgEMLSVTIe5-Y3rKe_S3WP3v-D820nxbIVnYeI4AAcOTOtVCT0Cr6bhcxtTIhJkvm98GGwUjE_rYRdRkrTsRWJro.jpg"&gt;&lt;/p&gt;&lt;p&gt;</w:t>
      </w:r>
      <w:r>
        <w:rPr>
          <w:sz w:val="32"/>
          <w:szCs w:val="32"/>
        </w:rPr>
        <w:t>当然，不同于现代社会，这样的叛乱行动将面临巨大的风险。由于缺乏现代通信工具，一旦消息泄露，将难以控制局势发展；同时，对手又如此强大，一旦失败，后果将非常严重。但即便如此，有些人还是会认为这种风险值得冒，因为只有通过这样的方式才能改变当前的情况，无论结果如何，都能留下自己的一份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个假设性的故事，我们必须意识到，在那个时代，每个人的决策都受到时代背景、个人利益以及社会结构等多方面因素影响。如果真的发生了这样的事件，它无疑是一个关于权力、信任及勇气的大讨论。而作为历史学家，我们可以从中探索更多关于人类行为及其动机的问题。不过，无论如何，这都是一个充满悬念且具有教育意义的话题，让我们继续思考它所蕴含的问题性。</w:t>
      </w:r>
      <w:r>
        <w:rPr>
          <w:sz w:val="32"/>
          <w:szCs w:val="32"/>
        </w:rPr>
        <w:t>&lt;/p&gt;&lt;p&gt;&lt;a href = "/doc/1331676-</w:t>
      </w:r>
      <w:r>
        <w:rPr>
          <w:sz w:val="32"/>
          <w:szCs w:val="32"/>
        </w:rPr>
        <w:t>秦始皇造反计划揭秘古代最具争议的叛乱策略</w:t>
      </w:r>
      <w:r>
        <w:rPr>
          <w:sz w:val="32"/>
          <w:szCs w:val="32"/>
        </w:rPr>
        <w:t>.doc" rel="alternate" download="1331676-</w:t>
      </w:r>
      <w:r>
        <w:rPr>
          <w:sz w:val="32"/>
          <w:szCs w:val="32"/>
        </w:rPr>
        <w:t>秦始皇造反计划揭秘古代最具争议的叛乱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