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嚎巜班长哭着喊着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普通的春日下午，学校操场上，一场意外的风暴即将爆发。巜班长，一个平时严肃而有威严感的人物，他的脸色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得惨白，就像是他刚从地狱里被召唤回来的恶魔。</w:t>
      </w:r>
      <w:r>
        <w:rPr>
          <w:sz w:val="32"/>
          <w:szCs w:val="32"/>
        </w:rPr>
        <w:t>&lt;/p&gt;&lt;p&gt;&lt;img src="/static-img/DmvgnwWg3UV5pdCZ62Hgr8whnX8VQDIWMipJK__QV3fmy5NWvL88sIoxA65lcObH.jpg"&gt;&lt;/p&gt;&lt;p&gt;</w:t>
      </w:r>
      <w:r>
        <w:rPr>
          <w:sz w:val="32"/>
          <w:szCs w:val="32"/>
        </w:rPr>
        <w:t>班长的哀嚎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！”他的声音像是在咆哮，却又带着绝望与无力。这句话仿佛是他内心深处最真实的情感表达。学生们围绕在他身边，他们看到的是他们尊敬和恐惧的大哥，那个总是能够让他们乖巧听话的人。</w:t>
      </w:r>
      <w:r>
        <w:rPr>
          <w:sz w:val="32"/>
          <w:szCs w:val="32"/>
        </w:rPr>
        <w:t>&lt;/p&gt;&lt;p&gt;&lt;img src="/static-img/v-eiyKAy_p1yiGpTZgrbk8whnX8VQDIWMipJK__QV3ejsNNJrgFDE5gH4pPEVKPPW0PWQIBvLO3dPAbkrd-GvA.jpg"&gt;&lt;/p&gt;&lt;p&gt;</w:t>
      </w:r>
      <w:r>
        <w:rPr>
          <w:sz w:val="32"/>
          <w:szCs w:val="32"/>
        </w:rPr>
        <w:t>危机四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巜班长曾经是一个不可一世的人。他总是自信满满，对于任何事情都抱有极大的把握。但就在这个春日下午，他的一切世界似乎崩塌了。在一次偶然的情况下，他发现自己竟然无法控制自己的行为。他试图压抑，但那股力量太强大了，甚至连他的意识都快要被淹没掉。</w:t>
      </w:r>
      <w:r>
        <w:rPr>
          <w:sz w:val="32"/>
          <w:szCs w:val="32"/>
        </w:rPr>
        <w:t>&lt;/p&gt;&lt;p&gt;&lt;img src="/static-img/sUhS07QOQ_dxEIAcP1wpA8whnX8VQDIWMipJK__QV3ejsNNJrgFDE5gH4pPEVKPPW0PWQIBvLO3dPAbkrd-GvA.jpg"&gt;&lt;/p&gt;&lt;p&gt;</w:t>
      </w:r>
      <w:r>
        <w:rPr>
          <w:sz w:val="32"/>
          <w:szCs w:val="32"/>
        </w:rPr>
        <w:t>绝望中的求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突如其来的变化，巜班长感到绝望。他开始寻找答案，不断地跑遍整个城市，从医生到神师，再到那些声称能治愈一切疾病的小贩，但每次尝试都以失败告终。他的生活逐渐陷入混乱，每天都是焦虑和恐惧交织在一起。</w:t>
      </w:r>
      <w:r>
        <w:rPr>
          <w:sz w:val="32"/>
          <w:szCs w:val="32"/>
        </w:rPr>
        <w:t>&lt;/p&gt;&lt;p&gt;&lt;img src="/static-img/CN6mQzPtQFFKQs75ORO5rcwhnX8VQDIWMipJK__QV3ejsNNJrgFDE5gH4pPEVKPPW0PWQIBvLO3dPAbkrd-GvA.jpg"&gt;&lt;/p&gt;&lt;p&gt;</w:t>
      </w:r>
      <w:r>
        <w:rPr>
          <w:sz w:val="32"/>
          <w:szCs w:val="32"/>
        </w:rPr>
        <w:t>痛苦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学生干部，巜班长一直以来都是集体中的领头羊，他不仅要维护纪律，还要关心同学们的心情。而现在，这个人正在经历着前所未有的痛苦。每当夜幕降临，他都会独自一人躺在床上，用双手紧紧抓住枕头，将所有的悲伤和失落倾泻出来。</w:t>
      </w:r>
      <w:r>
        <w:rPr>
          <w:sz w:val="32"/>
          <w:szCs w:val="32"/>
        </w:rPr>
        <w:t>&lt;/p&gt;&lt;p&gt;&lt;img src="/static-img/ydFAdZrvXrHrxusuTA9KyswhnX8VQDIWMipJK__QV3ejsNNJrgFDE5gH4pPEVKPPW0PWQIBvLO3dPAbkrd-GvA.jpg"&gt;&lt;/p&gt;&lt;p&gt;</w:t>
      </w:r>
      <w:r>
        <w:rPr>
          <w:sz w:val="32"/>
          <w:szCs w:val="32"/>
        </w:rPr>
        <w:t>复苏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的艰难挣扎，终于有一天，在一次偶然机会中，巜班长遇到了一个古老传统上的秘方——一种草药，它据说具有治疗精神疾病的奇效。不顾旁人的讽刺和嘲笑，他决定尝试一下。在几周后的一次清晨，当阳光透过窗户洒进房间时，他感觉身体上的症状已经明显减轻，而心里的迷茫也慢慢消散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获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草药真的帮到了巜班長。一段时间后，即使是在同伴们眼中曾经不可思议的事情发生，也变得可控了。而对于那些亲近他的同学来说，他们看到了一个更加温柔、更加真诚的人形象出现。那是一种成熟，更是一种勇气，因为只有真正站起来才能重新开始走向光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全校性的体育会上，当所有人都聚集在操场上进行比赛的时候，有人看到了一幕令人印象深刻的情景：那个曾经因为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而哭泣过的人，现在正站在台子上，为大家打气，为大家加油。当音乐响起，每个人的目光自然而然地聚焦到那个位置，那里站着的是我们的英雄——重获新生的、勇敢前行的、不再为过去困扰所累的地球上的小小领袖——我们的好朋友、我们的榜样——我们永远珍视和尊敬的大哥！</w:t>
      </w:r>
      <w:r>
        <w:rPr>
          <w:sz w:val="32"/>
          <w:szCs w:val="32"/>
        </w:rPr>
        <w:t>&lt;/p&gt;&lt;p&gt;&lt;a href = "/doc/1331757-</w:t>
      </w:r>
      <w:r>
        <w:rPr>
          <w:sz w:val="32"/>
          <w:szCs w:val="32"/>
        </w:rPr>
        <w:t>班长的哀嚎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1331757-</w:t>
      </w:r>
      <w:r>
        <w:rPr>
          <w:sz w:val="32"/>
          <w:szCs w:val="32"/>
        </w:rPr>
        <w:t>班长的哀嚎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