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痛苦超疼的秘密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无声的痛苦：超疼的秘密告白</w:t>
      </w:r>
      <w:r>
        <w:rPr>
          <w:sz w:val="32"/>
          <w:szCs w:val="32"/>
        </w:rPr>
        <w:t>&lt;/p&gt;&lt;p&gt;&lt;img src="/static-img/W8ZgHSqtwgYADSDue59FgKDbU-uQxu5OgxT4Eg9Zjy-PKheOkd0sxFwV5FJTW7G_.jpg"&gt;&lt;/p&gt;&lt;p&gt;</w:t>
      </w:r>
      <w:r>
        <w:rPr>
          <w:sz w:val="32"/>
          <w:szCs w:val="32"/>
        </w:rPr>
        <w:t>在平静的夜晚，当月光透过窗帘缝隙洒落，被窝里的温度正是人体舒适区间的一部分。然而，有些人却在这份温暖中感受到一种无法言喻的疼痛。这不是外界能看到、听到或触摸到的那种疼痛，而是一种深藏于心灵之中的无声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柔软与沉重</w:t>
      </w:r>
      <w:r>
        <w:rPr>
          <w:sz w:val="32"/>
          <w:szCs w:val="32"/>
        </w:rPr>
        <w:t>&lt;/p&gt;&lt;p&gt;&lt;img src="/static-img/i7SlvkAOB0xm15jPnst_g6DbU-uQxu5OgxT4Eg9Zjy84nLNQPaeUGiLc6jbliqRizEIxTtnBAkb3UNtZOIYXWw.jpg"&gt;&lt;/p&gt;&lt;p&gt;</w:t>
      </w:r>
      <w:r>
        <w:rPr>
          <w:sz w:val="32"/>
          <w:szCs w:val="32"/>
        </w:rPr>
        <w:t>被子，通常是家居中最常见也是最亲近的事物之一。它不仅给予我们温暖，还承载着我们的梦想和疲惫。但对于那些经历了失恋或者离婚的人来说，被子可能成为了他们内心世界的一个缩影。一想到要重新拥抱那张曾经属于另一半的床，就像被一个沉重而又坚硬的石头压迫着胸腔，让人难以呼吸，更别提入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爱人的空虚感</w:t>
      </w:r>
      <w:r>
        <w:rPr>
          <w:sz w:val="32"/>
          <w:szCs w:val="32"/>
        </w:rPr>
        <w:t>&lt;/p&gt;&lt;p&gt;&lt;img src="/static-img/YBdCvsgiKoxuCC9WwqcgZ6DbU-uQxu5OgxT4Eg9Zjy84nLNQPaeUGiLc6jbliqRizEIxTtnBAkb3UNtZOIYXWw.jpg"&gt;&lt;/p&gt;&lt;p&gt;</w:t>
      </w:r>
      <w:r>
        <w:rPr>
          <w:sz w:val="32"/>
          <w:szCs w:val="32"/>
        </w:rPr>
        <w:t>失去爱人的感觉，就像是有一个巨大的洞穴出现在生活中，无论如何也填补不起来。每当一个人躺在自己熟悉的地方，那份空虚感尤为明显。在这个时候，被子似乎成了唯一可以依靠的情绪寄托，但即便如此，它也无法抚慰那个深埋内心的心房，仿佛有什么东西正在慢慢消化着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往回忆如同刀片切割</w:t>
      </w:r>
      <w:r>
        <w:rPr>
          <w:sz w:val="32"/>
          <w:szCs w:val="32"/>
        </w:rPr>
        <w:t>&lt;/p&gt;&lt;p&gt;&lt;img src="/static-img/um51fmAeF9SyLYBJVYToVKDbU-uQxu5OgxT4Eg9Zjy84nLNQPaeUGiLc6jbliqRizEIxTtnBAkb3UNtZOIYXWw.jpg"&gt;&lt;/p&gt;&lt;p&gt;</w:t>
      </w:r>
      <w:r>
        <w:rPr>
          <w:sz w:val="32"/>
          <w:szCs w:val="32"/>
        </w:rPr>
        <w:t>一旦有人从被子的安全怀抱中走开，他们所留下的记忆就像是一把把利器，将过去与现在紧密相连。而这些回忆，不时地会像刀片一样切割穿过人们的心脏，每一次都让它们感到刺痛和绝望。当某个特定的触觉——比如对方曾经拥抱过的地方——触及到肌肤时，那份情感上的剧烈波动，就是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言说的孤独</w:t>
      </w:r>
      <w:r>
        <w:rPr>
          <w:sz w:val="32"/>
          <w:szCs w:val="32"/>
        </w:rPr>
        <w:t>&lt;/p&gt;&lt;p&gt;&lt;img src="/static-img/IWE2qR-545l7Jvq634nQwqDbU-uQxu5OgxT4Eg9Zjy84nLNQPaeUGiLc6jbliqRizEIxTtnBAkb3UNtZOIYXWw.jpg"&gt;&lt;/p&gt;&lt;p&gt;</w:t>
      </w:r>
      <w:r>
        <w:rPr>
          <w:sz w:val="32"/>
          <w:szCs w:val="32"/>
        </w:rPr>
        <w:t>这种隐秘的情绪，在日常交流中几乎是不可能得到倾诉。朋友们虽然关心，但他们无法理解那种只有你才能体会到的孤独和哀伤。而你的内心世界，因为缺乏外部的声音，所以变得更加寂静，也更加沉重。你只能默默地承受这一切，一边尝试适应新的生活状态，一边希望有一天能够摆脱掉这些情绪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未来与现实之间差距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试图通过设想未来的美好来缓解当下情绪，这包括对未来的伴侣、家庭甚至是简单的一场旅行等方面的憧憬。但现实总是在接近的时候逃跑，把梦想变成了一种残酷讽刺。在这样的情况下，被子成了一个永远不会满足你渴望安慰的地方，它既不能替代失去了的人，也不能预示未来带来改变，只能作为时间流逝的一个见证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新开始交错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学会了如何在没有那个人时活下去。但即使如此，那些最初的习惯，比如睡前检查手机是否有消息，或是在床上翻滚寻找那个人最后留下的痕迹，都像是对往昔的一次又一次告别。不管多么努力地想要忘记，那些旧有的行为模式还是不断提醒我们，他已经不再这里，他不再属于我们的生活空间，即便他曾经就在这个地方陪伴我们度过漫长夜晚。</w:t>
      </w:r>
      <w:r>
        <w:rPr>
          <w:sz w:val="32"/>
          <w:szCs w:val="32"/>
        </w:rPr>
        <w:t>&lt;/p&gt;&lt;p&gt;&lt;a href = "/doc/1331785-</w:t>
      </w:r>
      <w:r>
        <w:rPr>
          <w:sz w:val="32"/>
          <w:szCs w:val="32"/>
        </w:rPr>
        <w:t>被子里无声的痛苦超疼的秘密告白</w:t>
      </w:r>
      <w:r>
        <w:rPr>
          <w:sz w:val="32"/>
          <w:szCs w:val="32"/>
        </w:rPr>
        <w:t>.doc" rel="alternate" download="1331785-</w:t>
      </w:r>
      <w:r>
        <w:rPr>
          <w:sz w:val="32"/>
          <w:szCs w:val="32"/>
        </w:rPr>
        <w:t>被子里无声的痛苦超疼的秘密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