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愿以山河聘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途上的山河使者探寻古代聘使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聘使制度是国家间文化交流、政治联络和经济往来的一种重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诗意的表达，它反映了当时社会对人才的重视和对外交关系的重视。在这个过程中，不乏许多著名的人物，他们以自己的智慧和勇气，代表着一个时代的面貌。</w:t>
      </w:r>
      <w:r>
        <w:rPr>
          <w:sz w:val="32"/>
          <w:szCs w:val="32"/>
        </w:rPr>
        <w:t>&lt;/p&gt;&lt;p&gt;&lt;img src="/static-img/oVF9L5LtaDx__d6r3SIiQw-VVGHm6NoraZJTz2cHZ_zmy5NWvL88sIoxA65lcObH.jpg"&gt;&lt;/p&gt;&lt;p&gt;</w:t>
      </w:r>
      <w:r>
        <w:rPr>
          <w:sz w:val="32"/>
          <w:szCs w:val="32"/>
        </w:rPr>
        <w:t>如同《史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孙子吴起列传》中的吴起，他被楚国所聘，以其卓越的治国才能，被誉为“百战无敌”。他的故事激励后人，对于那些被派遣到远方地方任职的人们来说，无疑是一股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还有很多其他例证。例如，唐朝时期，有一位名叫李林甫的大臣，他虽然在朝廷中担任宰相，但他却因贪污腐败而声名狼藉，最终遭到了罢官并且流放。这件事情对于当时的人来说，是一个警示，也体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权力斗争与政治考验。</w:t>
      </w:r>
      <w:r>
        <w:rPr>
          <w:sz w:val="32"/>
          <w:szCs w:val="32"/>
        </w:rPr>
        <w:t>&lt;/p&gt;&lt;p&gt;&lt;img src="/static-img/pUW1jb4gP2Lalz-RpJwZIQ-VVGHm6NoraZJTz2cHZ_wF8Jk9IFhH-npGgjl33ygVyq3hhdLURln2NaJyXk3zQA.jpg"&gt;&lt;/p&gt;&lt;p&gt;</w:t>
      </w:r>
      <w:r>
        <w:rPr>
          <w:sz w:val="32"/>
          <w:szCs w:val="32"/>
        </w:rPr>
        <w:t>除了这些显赫人物之外，还有无数默默奉献的人们，他们可能只是普通的小吏或者商人的儿子，但他们也许因为某些特殊的情况，被选中担当某个地区或国家之间的联系人。他们可能会用不同的方式去理解和践行这句誓言，比如通过贸易、学术交流等多种形式去实现彼此之间的沟通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愿以山河聘”不仅仅是古代的一句口号，它更是一种精神，一种态度，一种责任感。当我们谈论到这种精神的时候，我们应该想到的是每个人都有能力成为那个时代最重要的人物，无论是在何处，都能代表着自己所属的地方，用真诚的心去接触世界，用智慧的手去塑造未来。</w:t>
      </w:r>
      <w:r>
        <w:rPr>
          <w:sz w:val="32"/>
          <w:szCs w:val="32"/>
        </w:rPr>
        <w:t>&lt;/p&gt;&lt;p&gt;&lt;img src="/static-img/6dnQETrulemTmf0pe_N8Qg-VVGHm6NoraZJTz2cHZ_wF8Jk9IFhH-npGgjl33ygVyq3hhdLURln2NaJyXk3zQA.jpg"&gt;&lt;/p&gt;&lt;p&gt;&lt;a href = "/doc/1331798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上的山河使者探寻古代聘使的荣耀与挑战</w:t>
      </w:r>
      <w:r>
        <w:rPr>
          <w:sz w:val="32"/>
          <w:szCs w:val="32"/>
        </w:rPr>
        <w:t>.doc" rel="alternate" download="1331798-</w:t>
      </w:r>
      <w:r>
        <w:rPr>
          <w:sz w:val="32"/>
          <w:szCs w:val="32"/>
        </w:rPr>
        <w:t>愿以山河聘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途上的山河使者探寻古代聘使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