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志祥</w:t>
      </w:r>
      <w:r>
        <w:rPr>
          <w:sz w:val="48"/>
          <w:szCs w:val="48"/>
        </w:rPr>
        <w:t>5G</w:t>
      </w:r>
      <w:r>
        <w:rPr>
          <w:sz w:val="48"/>
          <w:szCs w:val="48"/>
        </w:rPr>
        <w:t>多人运动软件体验新时代的互动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软件的兴起】</w:t>
      </w:r>
      <w:r>
        <w:rPr>
          <w:sz w:val="32"/>
          <w:szCs w:val="32"/>
        </w:rPr>
        <w:t>&lt;/p&gt;&lt;p&gt;&lt;img src="/static-img/wqBWtSZgL5JiVZDd45rnGkpFD-RnlM4Zf0UsHHppSxjmy5NWvL88sIoxA65lcObH.jpg"&gt;&lt;/p&gt;&lt;p&gt;</w:t>
      </w:r>
      <w:r>
        <w:rPr>
          <w:sz w:val="32"/>
          <w:szCs w:val="32"/>
        </w:rPr>
        <w:t>在这个信息爆炸的时代，技术的飞速发展为我们的生活带来了前所未有的便利。尤其是在娱乐领域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一款名为“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软件”的应用程序正在引起广泛关注。这款软件不仅能够实现实时互动，还能让用户体验到与世界各地人的无缝交流，这种全新的互动方式，让传统单机游戏和线下活动显得格外陈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选择罗志祥作为品牌代言人？】</w:t>
      </w:r>
      <w:r>
        <w:rPr>
          <w:sz w:val="32"/>
          <w:szCs w:val="32"/>
        </w:rPr>
        <w:t>&lt;/p&gt;&lt;p&gt;&lt;img src="/static-img/9cN2KlSOWIN3sd2WJiAZDUpFD-RnlM4Zf0UsHHppSxjcSjrGYE3qnNJozkEEEZweNXRz6fNEXoKF_dr5Sp3tqQ.jpg"&gt;&lt;/p&gt;&lt;p&gt;</w:t>
      </w:r>
      <w:r>
        <w:rPr>
          <w:sz w:val="32"/>
          <w:szCs w:val="32"/>
        </w:rPr>
        <w:t>首先，我们要知道为什么选择了罗志祥作为这款软件的代言人。他以其独特的风格和对科技产品认知深入浅出，为这款应用增添了一份不可替代的人气。同时，他也是一位活跃于社交媒体上的明星，有着庞大的粉丝基础，这对于推广新产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下载并安装“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”？】</w:t>
      </w:r>
      <w:r>
        <w:rPr>
          <w:sz w:val="32"/>
          <w:szCs w:val="32"/>
        </w:rPr>
        <w:t>&lt;/p&gt;&lt;p&gt;&lt;img src="/static-img/dDrwT4CJUCrSMEhqaEM1KUpFD-RnlM4Zf0UsHHppSxjcSjrGYE3qnNJozkEEEZweNXRz6fNEXoKF_dr5Sp3tqQ.jpg"&gt;&lt;/p&gt;&lt;p&gt;</w:t>
      </w:r>
      <w:r>
        <w:rPr>
          <w:sz w:val="32"/>
          <w:szCs w:val="32"/>
        </w:rPr>
        <w:t>想要体验这种全新的娱乐模式，只需简单几步操作即可。首先，你需要确保你的手机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然后打开应用商店搜索“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”，点击下载后按照提示进行安装。在安装过程中，系统会要求你允许一些必要权限，比如访问摄像头、麦克风等，以便更好地使用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软件功能介绍：一场虚拟盛宴】</w:t>
      </w:r>
      <w:r>
        <w:rPr>
          <w:sz w:val="32"/>
          <w:szCs w:val="32"/>
        </w:rPr>
        <w:t>&lt;/p&gt;&lt;p&gt;&lt;img src="/static-img/uoR8iBgDDdufDrK47Muf9UpFD-RnlM4Zf0UsHHppSxjcSjrGYE3qnNJozkEEEZweNXRz6fNEXoKF_dr5Sp3tqQ.jpg"&gt;&lt;/p&gt;&lt;p&gt;</w:t>
      </w:r>
      <w:r>
        <w:rPr>
          <w:sz w:val="32"/>
          <w:szCs w:val="32"/>
        </w:rPr>
        <w:t>在软件内部，你可以发现各种丰富多彩的小游戏和互动活动，每个环节都设计得精巧细致，从轻松愉快的小挑战到激烈竞技的大赛，无不让用户沉浸在一个充满刺激与乐趣的虚拟世界里。此外，智能算法还会根据你的喜好推荐更多有趣内容，让每一次使用都是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安全性保障：保护您的隐私权益】</w:t>
      </w:r>
      <w:r>
        <w:rPr>
          <w:sz w:val="32"/>
          <w:szCs w:val="32"/>
        </w:rPr>
        <w:t>&lt;/p&gt;&lt;p&gt;&lt;img src="/static-img/xFlqnOA7pUdFKXkvXDwkOEpFD-RnlM4Zf0UsHHppSxjcSjrGYE3qnNJozkEEEZweNXRz6fNEXoKF_dr5Sp3tqQ.jpg"&gt;&lt;/p&gt;&lt;p&gt;</w:t>
      </w:r>
      <w:r>
        <w:rPr>
          <w:sz w:val="32"/>
          <w:szCs w:val="32"/>
        </w:rPr>
        <w:t>尽管互联网环境复杂，但开发者们始终将用户隐私放在首位。这款软件采用了最新的一些加密技术来保护用户数据，不会泄露任何个人信息给第三方。此外，在每次更新版本时，都会进行严格的安全测试，以确保系统稳定运行且不会出现安全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：改变我们参与体育锻炼的心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”这一概念可能会逐渐从一种娱乐形式转变成为一种健康生活方式。它不仅能够让人们通过游戏获得锻炼效果，还能促进社会间的人际交流，使人们感受到团队协作带来的乐趣。而最终，它或许能改变我们参与体育锻炼的心态，将日常生活中的零碎时间转化为有效锻炼机会。</w:t>
      </w:r>
      <w:r>
        <w:rPr>
          <w:sz w:val="32"/>
          <w:szCs w:val="32"/>
        </w:rPr>
        <w:t>&lt;/p&gt;&lt;p&gt;&lt;a href = "/doc/1331852-</w:t>
      </w:r>
      <w:r>
        <w:rPr>
          <w:sz w:val="32"/>
          <w:szCs w:val="32"/>
        </w:rPr>
        <w:t>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软件体验新时代的互动娱乐</w:t>
      </w:r>
      <w:r>
        <w:rPr>
          <w:sz w:val="32"/>
          <w:szCs w:val="32"/>
        </w:rPr>
        <w:t>.doc" rel="alternate" download="1331852-</w:t>
      </w:r>
      <w:r>
        <w:rPr>
          <w:sz w:val="32"/>
          <w:szCs w:val="32"/>
        </w:rPr>
        <w:t>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软件体验新时代的互动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