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实验室今天的两次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监狱的建立</w:t>
      </w:r>
      <w:r>
        <w:rPr>
          <w:sz w:val="32"/>
          <w:szCs w:val="32"/>
        </w:rPr>
        <w:t>&lt;/p&gt;&lt;p&gt;&lt;img src="/static-img/DL6IlRar2jnwOUn2Ad-v79j7VCLHxH4JvaCc3lahFmiPKheOkd0sxFwV5FJTW7G_.jpg"&gt;&lt;/p&gt;&lt;p&gt;</w:t>
      </w:r>
      <w:r>
        <w:rPr>
          <w:sz w:val="32"/>
          <w:szCs w:val="32"/>
        </w:rPr>
        <w:t>今天，让我们迎来了一个不平凡的一天。早上，领导召集了所有科研人员进行了一次紧急会议。在会议上，我们得知了一个令人震惊的事实：我们即将建造两座高压监狱。这两个监狱将用于实验新型材料和先进技术，它们具有极其高的压力环境，可以模拟地球内部或其他行星的大气条件。这个消息像一道电流，穿透每个人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规划</w:t>
      </w:r>
      <w:r>
        <w:rPr>
          <w:sz w:val="32"/>
          <w:szCs w:val="32"/>
        </w:rPr>
        <w:t>&lt;/p&gt;&lt;p&gt;&lt;img src="/static-img/NJec8yMbeLhFdpXSO9myE9j7VCLHxH4JvaCc3lahFmhqmn_bd_lFX9UGS1dJHyHfuXcrbykiyM6vjmtMcLkTbg.jpg"&gt;&lt;/p&gt;&lt;p&gt;</w:t>
      </w:r>
      <w:r>
        <w:rPr>
          <w:sz w:val="32"/>
          <w:szCs w:val="32"/>
        </w:rPr>
        <w:t>在接下来的几小时里，我们全体人员投入到了设计和规划工作中。我们需要确保这两个高压监狱能够安全、有效地运行。这意味着必须考虑到各种可能出现的问题，并制定相应的解决方案。从结构设计到控制系统，每一个细节都需精心考量，以保证设备能在极端环境中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测试</w:t>
      </w:r>
      <w:r>
        <w:rPr>
          <w:sz w:val="32"/>
          <w:szCs w:val="32"/>
        </w:rPr>
        <w:t>&lt;/p&gt;&lt;p&gt;&lt;img src="/static-img/mLfv25FK4rz2JQzQTz6yRNj7VCLHxH4JvaCc3lahFmhqmn_bd_lFX9UGS1dJHyHfuXcrbykiyM6vjmtMcLkTbg.jpg"&gt;&lt;/p&gt;&lt;p&gt;</w:t>
      </w:r>
      <w:r>
        <w:rPr>
          <w:sz w:val="32"/>
          <w:szCs w:val="32"/>
        </w:rPr>
        <w:t>材料是高压监狱成功所必需的一环。我们的团队花费了大量时间来挑选最适合用途的材料。一旦选择好材料，我们便开始对它们进行严格测试，以确保它们能够承受巨大的力度，同时也要有足够的耐久性以抵御长期使用带来的磨损。此外，还有必要考虑这些材料在不同温度下的性能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&lt;img src="/static-img/0ZG-7yTdBdItke3eWN-J89j7VCLHxH4JvaCc3lahFmhqmn_bd_lFX9UGS1dJHyHfuXcrbykiyM6vjmtMcLkTbg.jpg"&gt;&lt;/p&gt;&lt;p&gt;</w:t>
      </w:r>
      <w:r>
        <w:rPr>
          <w:sz w:val="32"/>
          <w:szCs w:val="32"/>
        </w:rPr>
        <w:t>安全始终是我们的首要任务之一。在建设完毕后，我们还需要加固整个设施，使其能够承受预期之外的情况，比如意外事故或者自然灾害。如果发生任何问题，都必须迅速采取行动避免造成伤亡或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准备</w:t>
      </w:r>
      <w:r>
        <w:rPr>
          <w:sz w:val="32"/>
          <w:szCs w:val="32"/>
        </w:rPr>
        <w:t>&lt;/p&gt;&lt;p&gt;&lt;img src="/static-img/p3HS0SiIxUQaTmmC2vr3kdj7VCLHxH4JvaCc3lahFmhqmn_bd_lFX9UGS1dJHyHfuXcrbykiyM6vjmtMcLkTbg.jpg"&gt;&lt;/p&gt;&lt;p&gt;</w:t>
      </w:r>
      <w:r>
        <w:rPr>
          <w:sz w:val="32"/>
          <w:szCs w:val="32"/>
        </w:rPr>
        <w:t>一旦两座高压监狱建成并经过安全检查，就可以开始实际实验了。在这个过程中，我们会通过观察这些物质在极端条件下的行为来研究新的科学原理，这对于推动科技发展具有重要意义。而且，由于这两个实验室可以模拟不同类型的地球表面环境，因此对于探索太空也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逐步向前推进，我个人对未来的展望充满期待。我相信，不久之后，随着更多数据和发现被揭示出来，这两座高压监狱将成为科学史上的重要里程碑之一，为人类知识体系注入新的活力。不仅如此，它们也可能为未来太空探索提供宝贵信息，帮助我们更好地理解宇宙奥秘。本次项目不仅展示了我们的科技能力，也反映出作为科研工作者的心愿——不断追求真理，无惧前方道路曲折不平。</w:t>
      </w:r>
      <w:r>
        <w:rPr>
          <w:sz w:val="32"/>
          <w:szCs w:val="32"/>
        </w:rPr>
        <w:t>&lt;/p&gt;&lt;p&gt;&lt;a href = "/doc/1331936-</w:t>
      </w:r>
      <w:r>
        <w:rPr>
          <w:sz w:val="32"/>
          <w:szCs w:val="32"/>
        </w:rPr>
        <w:t>领导的高压实验室今天的两次惊心动魄</w:t>
      </w:r>
      <w:r>
        <w:rPr>
          <w:sz w:val="32"/>
          <w:szCs w:val="32"/>
        </w:rPr>
        <w:t>.doc" rel="alternate" download="1331936-</w:t>
      </w:r>
      <w:r>
        <w:rPr>
          <w:sz w:val="32"/>
          <w:szCs w:val="32"/>
        </w:rPr>
        <w:t>领导的高压实验室今天的两次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