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乌龙卷传统手工艺与现代味觉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桃乌龙卷：传统手工艺与现代味觉的完美融合</w:t>
      </w:r>
      <w:r>
        <w:rPr>
          <w:sz w:val="32"/>
          <w:szCs w:val="32"/>
        </w:rPr>
        <w:t>&lt;/p&gt;&lt;p&gt;&lt;img src="/static-img/53JtMJFgwU5J-YgSUmlLcA-VVGHm6NoraZJTz2cHZ_zmy5NWvL88sIoxA65lcObH.jpg"&gt;&lt;/p&gt;&lt;p&gt;</w:t>
      </w:r>
      <w:r>
        <w:rPr>
          <w:sz w:val="32"/>
          <w:szCs w:val="32"/>
        </w:rPr>
        <w:t>创意烹饪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以其独特的风味和色泽，开启了创意烹饪的一扇窗。它不仅仅是一种食物，而是一种文化的体现，是对传统手工艺与现代生活方式结合的产物。在这个过程中，厨师们将传统的手法与新颖的配料相结合，为我们的味蕾带来前所未有的惊喜。</w:t>
      </w:r>
      <w:r>
        <w:rPr>
          <w:sz w:val="32"/>
          <w:szCs w:val="32"/>
        </w:rPr>
        <w:t>&lt;/p&gt;&lt;p&gt;&lt;img src="/static-img/19JTvxu7xgXizvIXjuKuLQ-VVGHm6NoraZJTz2cHZ_wF8Jk9IFhH-npGgjl33ygVyq3hhdLURln2NaJyXk3zQA.png"&gt;&lt;/p&gt;&lt;p&gt;</w:t>
      </w:r>
      <w:r>
        <w:rPr>
          <w:sz w:val="32"/>
          <w:szCs w:val="32"/>
        </w:rPr>
        <w:t>手工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是白桃乌龙卷不可或缺的一部分。这一过程充满了耐心和细致，它需要精确地控制每一个步骤，从选材到冲泡，再到最后形成整齐的小卷，每一个动作都承载着爱和关怀。这种手工技艺不仅保留了古老的手感，还增添了一份人文情怀，让这道菜在享受美食时也能感受到制作者的汗水和努力。</w:t>
      </w:r>
      <w:r>
        <w:rPr>
          <w:sz w:val="32"/>
          <w:szCs w:val="32"/>
        </w:rPr>
        <w:t>&lt;/p&gt;&lt;p&gt;&lt;img src="/static-img/u-P-ziNOSbSR3MY7ARfQew-VVGHm6NoraZJTz2cHZ_wF8Jk9IFhH-npGgjl33ygVyq3hhdLURln2NaJyXk3zQA.jpg"&gt;&lt;/p&gt;&lt;p&gt;</w:t>
      </w:r>
      <w:r>
        <w:rPr>
          <w:sz w:val="32"/>
          <w:szCs w:val="32"/>
        </w:rPr>
        <w:t>白桃之香与乌龙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龙卷中的“白”来自于那清新的白葡萄酒香气，而“桃”的甜度则源自鲜嫩多汁的地中海白葡萄。而“乌”则来源于深沉醇厚的大理石绿茶，这两者在口感上形成了一种独特而平衡的交响曲。这种巧妙地搭配让人的味觉得到了极大的愉悦，同时也引发了一场对于东方与西方饮品文化交流互鉴的大讨论。</w:t>
      </w:r>
      <w:r>
        <w:rPr>
          <w:sz w:val="32"/>
          <w:szCs w:val="32"/>
        </w:rPr>
        <w:t>&lt;/p&gt;&lt;p&gt;&lt;img src="/static-img/TRshGMWvISWkpYOTM1A-HQ-VVGHm6NoraZJTz2cHZ_wF8Jk9IFhH-npGgjl33ygVyq3hhdLURln2NaJyXk3zQA.jpg"&gt;&lt;/p&gt;&lt;p&gt;</w:t>
      </w:r>
      <w:r>
        <w:rPr>
          <w:sz w:val="32"/>
          <w:szCs w:val="32"/>
        </w:rPr>
        <w:t>味道层次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入口至尾声，白桃乌龙卷展现出一种层次分明、变化无穷的情趣。一开始是清爽甘甜的地中海葡萄酒香，然后是温润柔滑的大理石绿茶后调，再加上一点点微妙果香，这些元素在嘴里纠缠，一起绘制出一幅生动多变的情景图画，使人回味无穷。</w:t>
      </w:r>
      <w:r>
        <w:rPr>
          <w:sz w:val="32"/>
          <w:szCs w:val="32"/>
        </w:rPr>
        <w:t>&lt;/p&gt;&lt;p&gt;&lt;img src="/static-img/ku9tJjTwlqNJMKYN7bYEew-VVGHm6NoraZJTz2cHZ_wF8Jk9IFhH-npGgjl33ygVyq3hhdLURln2NaJyXk3zQA.png"&gt;&lt;/p&gt;&lt;p&gt;</w:t>
      </w:r>
      <w:r>
        <w:rPr>
          <w:sz w:val="32"/>
          <w:szCs w:val="32"/>
        </w:rPr>
        <w:t>对比鲜明，不同季节可适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，选择不同的材料可以让白桃乌龍巻保持其魅力。在夏天，可以用新鲜出炉的地中海红酒，以其清新的酸度为夏日炎热增加一些凉爽；而秋冬，则可以尝试使用更浓郁、更复杂口感的大理石绿茶，以迎接寒冷季节的人们寻找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创新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乌龍巻作为一种跨越国界、超越时间的佳肴，它不仅展示了中国烹饪艺术在世界上的影响力，也反映出了不同文化之间如何通过创造性的合作进行交流。它提醒我们，在全球化背景下，无论是在食品还是文化方面，都有无限可能去探索和创新。</w:t>
      </w:r>
      <w:r>
        <w:rPr>
          <w:sz w:val="32"/>
          <w:szCs w:val="32"/>
        </w:rPr>
        <w:t>&lt;/p&gt;&lt;p&gt;&lt;a href = "/doc/1333188-</w:t>
      </w:r>
      <w:r>
        <w:rPr>
          <w:sz w:val="32"/>
          <w:szCs w:val="32"/>
        </w:rPr>
        <w:t>白桃乌龙卷传统手工艺与现代味觉的完美融合</w:t>
      </w:r>
      <w:r>
        <w:rPr>
          <w:sz w:val="32"/>
          <w:szCs w:val="32"/>
        </w:rPr>
        <w:t>.doc" rel="alternate" download="1333188-</w:t>
      </w:r>
      <w:r>
        <w:rPr>
          <w:sz w:val="32"/>
          <w:szCs w:val="32"/>
        </w:rPr>
        <w:t>白桃乌龙卷传统手工艺与现代味觉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