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官网忘忧草日本官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忘忧草日本官网？</w:t>
      </w:r>
      <w:r>
        <w:rPr>
          <w:sz w:val="32"/>
          <w:szCs w:val="32"/>
        </w:rPr>
        <w:t>&lt;/p&gt;&lt;p&gt;&lt;img src="/static-img/yzE7Vg__zaSFOjshVB-i9yXSA8WJIZr-Fi4JBv2U6eaPKheOkd0sxFwV5FJTW7G_.jpg"&gt;&lt;/p&gt;&lt;p&gt;</w:t>
      </w:r>
      <w:r>
        <w:rPr>
          <w:sz w:val="32"/>
          <w:szCs w:val="32"/>
        </w:rPr>
        <w:t>在这个信息爆炸的时代，人们对健康和美容的追求日益增长。其中，自然成分的化妆品尤为受欢迎，它们不仅能够提供更安全、更亲肤的护理体验，还能满足消费者对纯净无污染产品的需求。在这方面，不得不提的是忘忧草，这种古老传统药材以其独特的功效和多样的应用而闻名于世。今天，我们将探讨关于忘忧草日本官网及其在韩国市场上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日本官方网站介绍</w:t>
      </w:r>
      <w:r>
        <w:rPr>
          <w:sz w:val="32"/>
          <w:szCs w:val="32"/>
        </w:rPr>
        <w:t>&lt;/p&gt;&lt;p&gt;&lt;img src="/static-img/nNvcwG8f6VB1UwjOUGB-1SXSA8WJIZr-Fi4JBv2U6eblTrBlRCGQ1cMRw3ierIkK5UJJF9tcNJn_sFRHLYrR_A.jpg"&gt;&lt;/p&gt;&lt;p&gt;</w:t>
      </w:r>
      <w:r>
        <w:rPr>
          <w:sz w:val="32"/>
          <w:szCs w:val="32"/>
        </w:rPr>
        <w:t>忘忧草（</w:t>
      </w:r>
      <w:r>
        <w:rPr>
          <w:sz w:val="32"/>
          <w:szCs w:val="32"/>
        </w:rPr>
        <w:t>Lithospermum erythrorhizon</w:t>
      </w:r>
      <w:r>
        <w:rPr>
          <w:sz w:val="32"/>
          <w:szCs w:val="32"/>
        </w:rPr>
        <w:t>），又称红花或赤根，是一种广泛用于中医药中的植物之一。它含有丰富的生物活性成分，如</w:t>
      </w:r>
      <w:r>
        <w:rPr>
          <w:sz w:val="32"/>
          <w:szCs w:val="32"/>
        </w:rPr>
        <w:t>flavone glycoside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affeic acid</w:t>
      </w:r>
      <w:r>
        <w:rPr>
          <w:sz w:val="32"/>
          <w:szCs w:val="32"/>
        </w:rPr>
        <w:t>等，对于皮肤护理具有显著效果。此外，由于其抗炎、抗氧化、保湿等多重功能，使得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成为现代护肤品中不可或缺的一部分。然而，在众多品牌中，如何找到真正可靠且质量保障好的产品成了一个问题。这时，就需要像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日本官方网站这样的平台来帮助我们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&lt;/p&gt;&lt;p&gt;&lt;img src="/static-img/7PXQMpUbHkjVEr0RrMt2WCXSA8WJIZr-Fi4JBv2U6eblTrBlRCGQ1cMRw3ierIkK5UJJF9tcNJn_sFRHLYrR_A.png"&gt;&lt;/p&gt;&lt;p&gt;</w:t>
      </w:r>
      <w:r>
        <w:rPr>
          <w:sz w:val="32"/>
          <w:szCs w:val="32"/>
        </w:rPr>
        <w:t>随着国际贸易的大发展，以及互联网技术的飞速进步，越来越多的人开始寻找高质量、高效率地获取全球优质商品与服务。这就促使了很多跨国企业扩展他们在海外市场的地位，比如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 xml:space="preserve">日本公司，他们通过自己的网络平台，即 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韩国，将自己的产品直接送到消费者的手上，无论是国内还是国际用户，都能轻松享受到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的各项好处。</w:t>
      </w:r>
      <w:r>
        <w:rPr>
          <w:sz w:val="32"/>
          <w:szCs w:val="32"/>
        </w:rPr>
        <w:t xml:space="preserve">&lt;/p&gt;&lt;p&gt;Forget Grass </w:t>
      </w:r>
      <w:r>
        <w:rPr>
          <w:sz w:val="32"/>
          <w:szCs w:val="32"/>
        </w:rPr>
        <w:t>在韩国市场上的表现</w:t>
      </w:r>
      <w:r>
        <w:rPr>
          <w:sz w:val="32"/>
          <w:szCs w:val="32"/>
        </w:rPr>
        <w:t xml:space="preserve">&lt;/p&gt;&lt;p&gt;&lt;img src="/static-img/9PPNDhGk3dXeZkjelZUYzyXSA8WJIZr-Fi4JBv2U6eblTrBlRCGQ1cMRw3ierIkK5UJJF9tcNJn_sFRHLYrR_A.jpg"&gt;&lt;/p&gt;&lt;p&gt;Forget Grass </w:t>
      </w:r>
      <w:r>
        <w:rPr>
          <w:sz w:val="32"/>
          <w:szCs w:val="32"/>
        </w:rPr>
        <w:t>在韩国市场上的表现非常令人瞩目。一方面，它吸引了大量年轻消费者的关注，因为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不仅具备传统医学知识，更兼顾现代科技标准，因此能够满足不同年龄段用户对于自然与科技结合产品的心理需求；另一方面，其独特有效成分也被许多专业人士所认可，从而提升了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在韩国市场上的人气指数。</w:t>
      </w:r>
      <w:r>
        <w:rPr>
          <w:sz w:val="32"/>
          <w:szCs w:val="32"/>
        </w:rPr>
        <w:t xml:space="preserve">&lt;/p&gt;&lt;p&gt;Forget Grass </w:t>
      </w:r>
      <w:r>
        <w:rPr>
          <w:sz w:val="32"/>
          <w:szCs w:val="32"/>
        </w:rPr>
        <w:t>与其他品牌相比优势分析</w:t>
      </w:r>
      <w:r>
        <w:rPr>
          <w:sz w:val="32"/>
          <w:szCs w:val="32"/>
        </w:rPr>
        <w:t xml:space="preserve">&lt;/p&gt;&lt;p&gt;&lt;img src="/static-img/eu-7xsEYDsNLvSeh4-CnPCXSA8WJIZr-Fi4JBv2U6eblTrBlRCGQ1cMRw3ierIkK5UJJF9tcNJn_sFRHLYrR_A.jpg"&gt;&lt;/p&gt;&lt;p&gt;Forget Grass </w:t>
      </w:r>
      <w:r>
        <w:rPr>
          <w:sz w:val="32"/>
          <w:szCs w:val="32"/>
        </w:rPr>
        <w:t>对于那些寻求自然美丽，但又担心化学物质副作用的人来说是一个极佳选择。而相较于其他类似品牌，有几个关键点让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脱颖而出：首先，它坚持使用天然原料，不添加任何化学合成剂；其次，其研发团队致力于创新技术，以确保每一款产品都达到最高标准；最后，对待客户态度诚恳透明，每一步从研发到生产再到销售都留下痕迹供公众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购买及使用 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產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尝试</w:t>
      </w:r>
      <w:r>
        <w:rPr>
          <w:sz w:val="32"/>
          <w:szCs w:val="32"/>
        </w:rPr>
        <w:t xml:space="preserve">Forgotten Gras </w:t>
      </w:r>
      <w:r>
        <w:rPr>
          <w:sz w:val="32"/>
          <w:szCs w:val="32"/>
        </w:rPr>
        <w:t>的朋友们来说，现在可以通过各种渠道进行购买，比如线上购物平台或者前往专门店铺。不过，无论是在哪里购买，都要确保选购的是正规渠道，以保证产品质量。如果你是新手，可以先从小瓶子开始，一边用一边观察身体反应，同时注意阅读说明书中的使用指南，并遵循正确使用方法，以免产生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为什么选择 </w:t>
      </w:r>
      <w:r>
        <w:rPr>
          <w:sz w:val="32"/>
          <w:szCs w:val="32"/>
        </w:rPr>
        <w:t>Forgotten Gra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面临复杂繁琐的一个世界时，只有那些真实、纯粹且有效的事物才会赢得我们的信任。而</w:t>
      </w:r>
      <w:r>
        <w:rPr>
          <w:sz w:val="32"/>
          <w:szCs w:val="32"/>
        </w:rPr>
        <w:t xml:space="preserve">Forgotten Gras </w:t>
      </w:r>
      <w:r>
        <w:rPr>
          <w:sz w:val="32"/>
          <w:szCs w:val="32"/>
        </w:rPr>
        <w:t xml:space="preserve">就是一样——它以悠久历史见证了时间考验，用自身卓越性能证明了一切疑惑。当你想要拥抱那份宁静自若，你就会发现 </w:t>
      </w:r>
      <w:r>
        <w:rPr>
          <w:sz w:val="32"/>
          <w:szCs w:val="32"/>
        </w:rPr>
        <w:t xml:space="preserve">Forgotten Gras </w:t>
      </w:r>
      <w:r>
        <w:rPr>
          <w:sz w:val="32"/>
          <w:szCs w:val="32"/>
        </w:rPr>
        <w:t>是最好的伙伴，无论是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Korea</w:t>
      </w:r>
      <w:r>
        <w:rPr>
          <w:sz w:val="32"/>
          <w:szCs w:val="32"/>
        </w:rPr>
        <w:t>，那些充满希望的地方，都将拥有这份遗忘烦恼的小花朵带给你的安心与幸福。</w:t>
      </w:r>
      <w:r>
        <w:rPr>
          <w:sz w:val="32"/>
          <w:szCs w:val="32"/>
        </w:rPr>
        <w:t>&lt;/p&gt;&lt;p&gt;&lt;a href = "/doc/1333756-</w:t>
      </w:r>
      <w:r>
        <w:rPr>
          <w:sz w:val="32"/>
          <w:szCs w:val="32"/>
        </w:rPr>
        <w:t>忘忧草日本官网忘忧草日本官方网站</w:t>
      </w:r>
      <w:r>
        <w:rPr>
          <w:sz w:val="32"/>
          <w:szCs w:val="32"/>
        </w:rPr>
        <w:t>.doc" rel="alternate" download="1333756-</w:t>
      </w:r>
      <w:r>
        <w:rPr>
          <w:sz w:val="32"/>
          <w:szCs w:val="32"/>
        </w:rPr>
        <w:t>忘忧草日本官网忘忧草日本官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