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怎么办如何应对老师不公的惩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？</w:t>
      </w:r>
      <w:r>
        <w:rPr>
          <w:sz w:val="32"/>
          <w:szCs w:val="32"/>
        </w:rPr>
        <w:t>&lt;/p&gt;&lt;p&gt;&lt;img src="/static-img/tXtIRQ40a--1iwyRmq48yE3d7bQAGAs7iHulOZhEnRr9aT54_VbdULlAN0k9exAl.jpg"&gt;&lt;/p&gt;&lt;p&gt;</w:t>
      </w:r>
      <w:r>
        <w:rPr>
          <w:sz w:val="32"/>
          <w:szCs w:val="32"/>
        </w:rPr>
        <w:t>你是否遇到过这样的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有时候会遇到一些不如意的事情，特别是在学校里，这种事情可能会让人感到非常烦恼。比如说，你的成绩很好，但是你的一个小失误，让你的老师对你产生了不满，然后他决定对你进行惩罚，即使这只是一个简单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一节课。但是对于很多学生来说，这是一个巨大的打击，因为他们认为这是老师对自己的不公。</w:t>
      </w:r>
      <w:r>
        <w:rPr>
          <w:sz w:val="32"/>
          <w:szCs w:val="32"/>
        </w:rPr>
        <w:t>&lt;/p&gt;&lt;p&gt;&lt;img src="/static-img/GQNv5bIaENUYEpWXoIZC903d7bQAGAs7iHulOZhEnRonnixQEtdkzRk7-Ufd30JB3-D7UmC9YfmqikUXTp28PQ.jpg"&gt;&lt;/p&gt;&lt;p&gt;</w:t>
      </w:r>
      <w:r>
        <w:rPr>
          <w:sz w:val="32"/>
          <w:szCs w:val="32"/>
        </w:rPr>
        <w:t>面对这种情况，你应该如何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一点，无论发生什么，都不能因为一次小失误而气馁。每个人都会有犯错的时候，关键是从错误中学习，并且用这个经历来成长。这意味着，当你的老师决定给你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一节课时，你需要冷静下来，不要急于做出任何冲动的反应，而是要仔细考虑一下为什么会这样发生，以及如何避免未来再次发生类似的事情。</w:t>
      </w:r>
      <w:r>
        <w:rPr>
          <w:sz w:val="32"/>
          <w:szCs w:val="32"/>
        </w:rPr>
        <w:t>&lt;/p&gt;&lt;p&gt;&lt;img src="/static-img/4s9Dy-q0caxb-pDMP-bP5U3d7bQAGAs7iHulOZhEnRonnixQEtdkzRk7-Ufd30JB3-D7UmC9YfmqikUXTp28PQ.jpg"&gt;&lt;/p&gt;&lt;p&gt;</w:t>
      </w:r>
      <w:r>
        <w:rPr>
          <w:sz w:val="32"/>
          <w:szCs w:val="32"/>
        </w:rPr>
        <w:t>如何预防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节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将来再次受到类似的惩罚，我们需要注意以下几点：首先，要积极参与课程讨论和学习活动；其次，要认真听讲并记笔记；最后，要在作业和考试中表现出色。在这些方面做得更好，可以减少老师给予惩罚的可能性。</w:t>
      </w:r>
      <w:r>
        <w:rPr>
          <w:sz w:val="32"/>
          <w:szCs w:val="32"/>
        </w:rPr>
        <w:t>&lt;/p&gt;&lt;p&gt;&lt;img src="/static-img/FC3oUnzGowJVqmyOTASbWE3d7bQAGAs7iHulOZhEnRonnixQEtdkzRk7-Ufd30JB3-D7UmC9YfmqikUXTp28PQ.jpg"&gt;&lt;/p&gt;&lt;p&gt;</w:t>
      </w:r>
      <w:r>
        <w:rPr>
          <w:sz w:val="32"/>
          <w:szCs w:val="32"/>
        </w:rPr>
        <w:t>如果已经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，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已经被你的老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节课，那么最重要的是不要放弃。你可以尝试找机会和老师沟通，了解他的期望以及是什么原因导致了这一结果。此外，也可以向班级里的同学或家人寻求帮助，他们可能提供一些新的视角或者有用的建议。</w:t>
      </w:r>
      <w:r>
        <w:rPr>
          <w:sz w:val="32"/>
          <w:szCs w:val="32"/>
        </w:rPr>
        <w:t>&lt;/p&gt;&lt;p&gt;&lt;img src="/static-img/X_W9i_1I69IkpSvvNGf2gE3d7bQAGAs7iHulOZhEnRonnixQEtdkzRk7-Ufd30JB3-D7UmC9YfmqikUXTp28PQ.jpg"&gt;&lt;/p&gt;&lt;p&gt;</w:t>
      </w:r>
      <w:r>
        <w:rPr>
          <w:sz w:val="32"/>
          <w:szCs w:val="32"/>
        </w:rPr>
        <w:t>从挫折中学到的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受挫折本身就是一种挑战，它能够帮助我们成熟起来。如果能从这个过程中学到什么，那么它就不是完全无益的。例如，如果因为某个事件而获得了额外时间去补习，那么利用这段时间来加强知识掌握也是很好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被学长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一节课虽然是一件让人沮丧的事情，但却也是一次宝贵的学习机会。通过正面的态度和努力学习，我们可以转化这种负面体验为成长的动力。而对于未来的自己来说，只要不断地前进，不断地努力，就没有什么是不可能克服的问题。</w:t>
      </w:r>
      <w:r>
        <w:rPr>
          <w:sz w:val="32"/>
          <w:szCs w:val="32"/>
        </w:rPr>
        <w:t>&lt;/p&gt;&lt;p&gt;&lt;a href = "/doc/1333793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如何应对老师不公的惩罚</w:t>
      </w:r>
      <w:r>
        <w:rPr>
          <w:sz w:val="32"/>
          <w:szCs w:val="32"/>
        </w:rPr>
        <w:t>.doc" rel="alternate" download="1333793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如何应对老师不公的惩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