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网页上的喘息与舌尖舞蹈探索数字时代的新型表达方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网页上的喘息与舌尖舞蹈：探索数字时代的新型表达方式</w:t>
      </w:r>
      <w:r>
        <w:rPr>
          <w:sz w:val="32"/>
          <w:szCs w:val="32"/>
        </w:rPr>
        <w:t>&lt;/p&gt;&lt;p&gt;&lt;img src="/static-img/wU5p5yBAed4DkapcxVBH-KDbU-uQxu5OgxT4Eg9Zjy-PKheOkd0sxFwV5FJTW7G_.jpg"&gt;&lt;/p&gt;&lt;p&gt;</w:t>
      </w:r>
      <w:r>
        <w:rPr>
          <w:sz w:val="32"/>
          <w:szCs w:val="32"/>
        </w:rPr>
        <w:t>在这个充满变革与创新的大前端时代，技术不仅改变了我们的生活方式，也为艺术创作开辟了新的领域。互联网和社交媒体的兴起，让曾经被视为传统表演形式的身体语言得以在虚拟空间中重生。今天，我们要谈论的是一场特殊的表演——一边伸舌头一边快速喘气音网页，它如何让这一古老而又现代的情感沟通工具，在网络上焕发新生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种表演形式源远流长，其历史可以追溯到人类最早期的一些原始情绪交流，如恐惧、惊讶或快乐。在不同的文化和社会背景下，这些身体语言可能会有所不同，但它们共同点是能够迅速传递情感信息，无需言语。</w:t>
      </w:r>
      <w:r>
        <w:rPr>
          <w:sz w:val="32"/>
          <w:szCs w:val="32"/>
        </w:rPr>
        <w:t>&lt;/p&gt;&lt;p&gt;&lt;img src="/static-img/5yY6gySuExJsjnW-FFpltaDbU-uQxu5OgxT4Eg9Zjy84nLNQPaeUGiLc6jbliqRizEIxTtnBAkb3UNtZOIYXWw.png"&gt;&lt;/p&gt;&lt;p&gt;</w:t>
      </w:r>
      <w:r>
        <w:rPr>
          <w:sz w:val="32"/>
          <w:szCs w:val="32"/>
        </w:rPr>
        <w:t>其次，随着技术发展，一边伸舌头一边快速喘气音网页得以在数字平台上实现。这需要对声音进行编码和解码，以及精准控制每一次呼吸运动，以确保观众能够真实地体验这种独特的情绪表现。此外，这种技术还允许艺术家通过视频编辑软件来增强效果，使得观者的观看体验更加沉浸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这种表演形式不仅限于个人创作，也可以作为一种集体活动。在网络上的社区中，成员们可以一起参与这样的“喘息挑战”，分享彼此的情感状态，从而建立起一种基于共鸣的连接。这不仅是一种娱乐活动，更是一种心理健康促进的手段，有助于人们释放压力并获得支持。</w:t>
      </w:r>
      <w:r>
        <w:rPr>
          <w:sz w:val="32"/>
          <w:szCs w:val="32"/>
        </w:rPr>
        <w:t>&lt;/p&gt;&lt;p&gt;&lt;img src="/static-img/tZN6ZkzuUXSkkNH_rFxDeqDbU-uQxu5OgxT4Eg9Zjy84nLNQPaeUGiLc6jbliqRizEIxTtnBAkb3UNtZOIYXWw.png"&gt;&lt;/p&gt;&lt;p&gt;</w:t>
      </w:r>
      <w:r>
        <w:rPr>
          <w:sz w:val="32"/>
          <w:szCs w:val="32"/>
        </w:rPr>
        <w:t>此外，一边伸舌头一边快速喘气音网页也成为了一种新的教育工具。它可以帮助学生更直观地理解不同情绪背后的身体反应，从而培养他们识别他人情绪以及有效沟通技巧的能力。此外，还有研究人员利用这项技术来研究人的心理状态，比如焦虑、抑郁等疾病，对这些疾病患者进行定制化治疗方案设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这个现象还引发了一系列关于隐私权、道德标准的问题。当某些内容变得过于敏感或具有攻击性时，如何平衡个人自由与公共秩序就成为了一个复杂的问题。此外，还存在着版权问题，因为某些类似动作可能会涉及到原创性的争议，而这些都需要法律法规来规范和指导。</w:t>
      </w:r>
      <w:r>
        <w:rPr>
          <w:sz w:val="32"/>
          <w:szCs w:val="32"/>
        </w:rPr>
        <w:t>&lt;/p&gt;&lt;p&gt;&lt;img src="/static-img/fdUKEeMsw8vb1FynreL_UqDbU-uQxu5OgxT4Eg9Zjy84nLNQPaeUGiLc6jbliqRizEIxTtnBAkb3UNtZOIYXWw.jpg"&gt;&lt;/p&gt;&lt;p&gt;</w:t>
      </w:r>
      <w:r>
        <w:rPr>
          <w:sz w:val="32"/>
          <w:szCs w:val="32"/>
        </w:rPr>
        <w:t>最后，由于这种行为本身就是一种非常直接且强烈的情感反映，它也激发了一系列关于非言语沟通方式的学术讨论。一方面，我们开始重新思考人类交流中的非语言元素；另一方面，也有人提出了使用这样的数据分析手段去了解人们的心理状态，从而预测未来的行为趋势等等，都值得我们深入探讨和研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一边伸舌头一边快速喘气音网页，不仅是对过去某些情境的一次回顾，更是对未来数字世界潜能的一个展望。在这个不断变化的地球村庄里，每一个小小的声音都能触动心灵，是多么令人震撼啊！</w:t>
      </w:r>
      <w:r>
        <w:rPr>
          <w:sz w:val="32"/>
          <w:szCs w:val="32"/>
        </w:rPr>
        <w:t>&lt;/p&gt;&lt;p&gt;&lt;img src="/static-img/gX6JvE7hui9iD3KYbhMFf6DbU-uQxu5OgxT4Eg9Zjy84nLNQPaeUGiLc6jbliqRizEIxTtnBAkb3UNtZOIYXWw.jpg"&gt;&lt;/p&gt;&lt;p&gt;&lt;a href = "/doc/1333989-</w:t>
      </w:r>
      <w:r>
        <w:rPr>
          <w:sz w:val="32"/>
          <w:szCs w:val="32"/>
        </w:rPr>
        <w:t>网页上的喘息与舌尖舞蹈探索数字时代的新型表达方式</w:t>
      </w:r>
      <w:r>
        <w:rPr>
          <w:sz w:val="32"/>
          <w:szCs w:val="32"/>
        </w:rPr>
        <w:t>.doc" rel="alternate" download="1333989-</w:t>
      </w:r>
      <w:r>
        <w:rPr>
          <w:sz w:val="32"/>
          <w:szCs w:val="32"/>
        </w:rPr>
        <w:t>网页上的喘息与舌尖舞蹈探索数字时代的新型表达方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