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力艺术家如何通过简单技巧让花洒喷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力艺术家：如何通过简单技巧让花洒喷头绽放</w:t>
      </w:r>
      <w:r>
        <w:rPr>
          <w:sz w:val="32"/>
          <w:szCs w:val="32"/>
        </w:rPr>
        <w:t>&lt;/p&gt;&lt;p&gt;&lt;img src="/static-img/V5Yt9oEdPe3ygs6yBxj4USXSA8WJIZr-Fi4JBv2U6eaPKheOkd0sxFwV5FJTW7G_.jpg"&gt;&lt;/p&gt;&lt;p&gt;</w:t>
      </w:r>
      <w:r>
        <w:rPr>
          <w:sz w:val="32"/>
          <w:szCs w:val="32"/>
        </w:rPr>
        <w:t>在园艺界，花洒喷头不仅是植物生长的必需品，更是提升庭院美观的重要工具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，即“微调水量与角度”这一理念，在花洒喷头使用中尤为关键。今天，我们就来探讨如何运用这套方法，让您的花洒喷头成为一名真正的“水力艺术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您所栽培植物对水分需求至关重要。在干旱季节，树木和灌木可能需要更多水分，而在雨季，他们可能会有足够的自然补给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法则提醒我们根据季节和天气变化灵活调整。</w:t>
      </w:r>
      <w:r>
        <w:rPr>
          <w:sz w:val="32"/>
          <w:szCs w:val="32"/>
        </w:rPr>
        <w:t>&lt;/p&gt;&lt;p&gt;&lt;img src="/static-img/KFOqnmdNjbjy-vTch9kyziXSA8WJIZr-Fi4JBv2U6eblTrBlRCGQ1cMRw3ierIkK5UJJF9tcNJn_sFRHLYrR_A.jpg"&gt;&lt;/p&gt;&lt;p&gt;</w:t>
      </w:r>
      <w:r>
        <w:rPr>
          <w:sz w:val="32"/>
          <w:szCs w:val="32"/>
        </w:rPr>
        <w:t>其次，要正确设置花洒喷头角度。这一点往往被许多人忽视，但正是这个细节决定了是否能有效滋润土壤或直接到达叶片。此外，如果您拥有多种类型的地面材料，如砖石、草坪等，可以适当调整每个区域的小型旋钮，以确保每块地都得到恰当量的浇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不要忘记定期清洁您的花洒喷头，这样可以避免积聚污垢导致过滤效率降低，从而影响了整体效果。而且，如果您发现某些部分发热或异常响亮，这通常意味着内部已经积累了一定的污渍，并且需要更换原配件以保持最佳状态。</w:t>
      </w:r>
      <w:r>
        <w:rPr>
          <w:sz w:val="32"/>
          <w:szCs w:val="32"/>
        </w:rPr>
        <w:t>&lt;/p&gt;&lt;p&gt;&lt;img src="/static-img/qTO7cAq9KPLWavz0yMn1NiXSA8WJIZr-Fi4JBv2U6eblTrBlRCGQ1cMRw3ierIkK5UJJF9tcNJn_sFRHLYrR_A.jpg"&gt;&lt;/p&gt;&lt;p&gt;</w:t>
      </w:r>
      <w:r>
        <w:rPr>
          <w:sz w:val="32"/>
          <w:szCs w:val="32"/>
        </w:rPr>
        <w:t>最后，当你选择新的安装位置时，请考虑周围环境因素，比如太阳照射强弱、空气流动情况以及潜在的问题如根部植株与地下管道接触。如果这些因素得到了妥善处理，您将能够享受到精心设计出的系统带来的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&lt;img src="/static-img/hNDFe5eeH2RzBQXcUvFc9SXSA8WJIZr-Fi4JBv2U6eblTrBlRCGQ1cMRw3ierIkK5UJJF9tcNJn_sFRHLYrR_A.jpg"&gt;&lt;/p&gt;&lt;p&gt;</w:t>
      </w:r>
      <w:r>
        <w:rPr>
          <w:sz w:val="32"/>
          <w:szCs w:val="32"/>
        </w:rPr>
        <w:t>在一个炎热夏日，小明发现他的苹果树叶子开始枯萎。他意识到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法则告诉他应当增加一下浇灌频率，同时也要注意不要让落水溅湿附近的地面，以防止病菌繁殖。小明按照这些指导进行操作后，不久之后，他家的苹果树又恢复了生机勃勃。</w:t>
      </w:r>
      <w:r>
        <w:rPr>
          <w:sz w:val="32"/>
          <w:szCs w:val="32"/>
        </w:rPr>
        <w:t>&lt;/p&gt;&lt;p&gt;&lt;img src="/static-img/niIjw45UhQsCcTGBZXWLvyXSA8WJIZr-Fi4JBv2U6eblTrBlRCGQ1cMRw3ierIkK5UJJF9tcNJn_sFRHLYrR_A.jpg"&gt;&lt;/p&gt;&lt;p&gt;</w:t>
      </w:r>
      <w:r>
        <w:rPr>
          <w:sz w:val="32"/>
          <w:szCs w:val="32"/>
        </w:rPr>
        <w:t>由于工作原因，一位都市居民经常忘记给自己的室内植物浇水。她采用了一种自动化系统并配置好了特定的时间表，使得她的植物获得了稳定的供养，她还学会了根据季节调整计划中的参数，以确保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家庭旅行中，一位园艺爱好者目睹了一片广阔的大草坪，那里有数百棵由专业园丁精心维护的野生草本。在他们展示的一段视频中，他们介绍说他们使用的是一种特别设计的人工智能控制器，该控制器能够根据天气预报和实时数据自动调节流量，为不同的地区提供最优化的情况下最少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微调水量与角度”，这是实现高效利用花洒喷头、减少浪费，并创造出美丽景观的一个基础原则。当您掌握这套方法后，您就会成为一名真正能操控生命之源——那就是用花洒喷头塑造自然风光的小小“神”。</w:t>
      </w:r>
      <w:r>
        <w:rPr>
          <w:sz w:val="32"/>
          <w:szCs w:val="32"/>
        </w:rPr>
        <w:t>&lt;/p&gt;&lt;p&gt;&lt;a href = "/doc/133416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力艺术家如何通过简单技巧让花洒喷头绽放</w:t>
      </w:r>
      <w:r>
        <w:rPr>
          <w:sz w:val="32"/>
          <w:szCs w:val="32"/>
        </w:rPr>
        <w:t>.doc" rel="alternate" download="1334164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力艺术家如何通过简单技巧让花洒喷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