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免费下载好玩游戏和软件的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兄弟资源网的诞生</w:t>
      </w:r>
      <w:r>
        <w:rPr>
          <w:sz w:val="32"/>
          <w:szCs w:val="32"/>
        </w:rPr>
        <w:t>&lt;/p&gt;&lt;p&gt;&lt;img src="/static-img/3A4-eUOEhY6PWAaTwwec-Q-VVGHm6NoraZJTz2cHZ_zmy5NWvL88sIoxA65lcObH.png"&gt;&lt;/p&gt;&lt;p&gt;</w:t>
      </w:r>
      <w:r>
        <w:rPr>
          <w:sz w:val="32"/>
          <w:szCs w:val="32"/>
        </w:rPr>
        <w:t>在这个充满信息爆炸的时代，人们对高质量的资源有着无限的需求。尤其是在游戏和软件这两个领域中，不同版本、不同的皮肤、不同的扩展包，各式各样的应用程序，每个人都希望能够轻松地获取到自己所需要的东西。但是，这些资源往往分布在互联网上的不同角落，寻找起来既耗时又耗力。这时候，就有了好兄弟资源网，它像一盏明灯，为那些渴望快速找到所需资源的人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兄弟资源网如何运作</w:t>
      </w:r>
      <w:r>
        <w:rPr>
          <w:sz w:val="32"/>
          <w:szCs w:val="32"/>
        </w:rPr>
        <w:t>&lt;/p&gt;&lt;p&gt;&lt;img src="/static-img/3-77GvQx6YXHH9fZmOHViQ-VVGHm6NoraZJTz2cHZ_wF8Jk9IFhH-npGgjl33ygVyq3hhdLURln2NaJyXk3zQA.png"&gt;&lt;/p&gt;&lt;p&gt;</w:t>
      </w:r>
      <w:r>
        <w:rPr>
          <w:sz w:val="32"/>
          <w:szCs w:val="32"/>
        </w:rPr>
        <w:t>好兄弟资源网是一家专注于提供各种免费下载服务的网站。它由一群热爱技术并且善于分享知识的小伙伴们共同创立，他们深知一个真实的问题：为什么我们不能更容易地获得我们想要的一切？因此，他们决定通过建立这样一个平台，让用户能够自由地下载他们需要的所有内容，无论是最新最流行的游戏还是最先进的大型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从哪里得到这些宝贵资料？</w:t>
      </w:r>
      <w:r>
        <w:rPr>
          <w:sz w:val="32"/>
          <w:szCs w:val="32"/>
        </w:rPr>
        <w:t>&lt;/p&gt;&lt;p&gt;&lt;img src="/static-img/FYcUSXhx0Nw6QEwPFPY1Qw-VVGHm6NoraZJTz2cHZ_wF8Jk9IFhH-npGgjl33ygVyq3hhdLURln2NaJyXk3zQA.jpg"&gt;&lt;/p&gt;&lt;p&gt;</w:t>
      </w:r>
      <w:r>
        <w:rPr>
          <w:sz w:val="32"/>
          <w:szCs w:val="32"/>
        </w:rPr>
        <w:t>好兄弟资源网不仅仅是一个简单的下载站点，它还提供了一个庞大的社区。这里，你可以找到其他用户发布和分享的手册、教程以及各种经验总结。不管你是初学者还是资深玩家，都能在这里找到帮助你提高技能或解决问题的小贴士。此外，由于网站上也有很多专业人士参与讨论，所以对于一些复杂的问题，你也许会在这里发现令人惊喜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问题：好兄弟如何保护用户数据</w:t>
      </w:r>
      <w:r>
        <w:rPr>
          <w:sz w:val="32"/>
          <w:szCs w:val="32"/>
        </w:rPr>
        <w:t>&lt;/p&gt;&lt;p&gt;&lt;img src="/static-img/FNIJU6Y7_IyVqQRZS49NAw-VVGHm6NoraZJTz2cHZ_wF8Jk9IFhH-npGgjl33ygVyq3hhdLURln2NaJyXk3zQA.jpg"&gt;&lt;/p&gt;&lt;p&gt;</w:t>
      </w:r>
      <w:r>
        <w:rPr>
          <w:sz w:val="32"/>
          <w:szCs w:val="32"/>
        </w:rPr>
        <w:t>安全始终是任何网络服务不可或缺的一部分。在数字世界里，我们每个人的隐私都是宝贵财富，而我们的设备则可能成为黑客攻击目标。为了确保这一点，好兄弟资源网采用了严格而多层次的地理位置验证系统，以及加密传输技术来保障数据安全。同时，对于上传至平台上的文件，也会进行严格审查，以确保没有恶意代码侵入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好兄弟资源网进行有效搜索</w:t>
      </w:r>
      <w:r>
        <w:rPr>
          <w:sz w:val="32"/>
          <w:szCs w:val="32"/>
        </w:rPr>
        <w:t>&lt;/p&gt;&lt;p&gt;&lt;img src="/static-img/CBf0DlZut8L6kx3PbgKmLA-VVGHm6NoraZJTz2cHZ_wF8Jk9IFhH-npGgjl33ygVyq3hhdLURln2NaJyXk3zQA.jpg"&gt;&lt;/p&gt;&lt;p&gt;</w:t>
      </w:r>
      <w:r>
        <w:rPr>
          <w:sz w:val="32"/>
          <w:szCs w:val="32"/>
        </w:rPr>
        <w:t>想象一下，如果你想下载某款游戏，但不知道该怎么操作或者哪些地方可以找到，那么就要开始你的探险之旅啦！但如果有一种方法，可以让整个过程变得更加简单，那就是使用</w:t>
      </w:r>
      <w:r>
        <w:rPr>
          <w:sz w:val="32"/>
          <w:szCs w:val="32"/>
        </w:rPr>
        <w:t>goodbrother.net</w:t>
      </w:r>
      <w:r>
        <w:rPr>
          <w:sz w:val="32"/>
          <w:szCs w:val="32"/>
        </w:rPr>
        <w:t>上的精心设计好的搜索功能。这不仅能根据关键词来过滤结果，还能根据日期、新旧程度等因素进一步筛选，使得你只需几秒钟就能锁定自己真正需要的一个链接，然后直接点击即可开始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怎样才能继续保持领先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与众不同永远不会停歇。在未来，一定要持续提升用户体验，比如说添加更多类型新的浏览器插件支持，更快捷更智能化的地图导航功能，以及针对特定行业或者产品类别设立特别版块，以便更好的吸引潜在客户。此外，还应该不断更新与改进现有的服务以适应不断变化的情况，同时也不断增加新内容以吸引老顾客回头再次光临此站点。而且，在处理与合作伙伴之间的事务时，要坚持诚信原则，并保持良好的商业道德，以维护品牌形象并赢得市场竞争力的战略盟友。</w:t>
      </w:r>
      <w:r>
        <w:rPr>
          <w:sz w:val="32"/>
          <w:szCs w:val="32"/>
        </w:rPr>
        <w:t>&lt;/p&gt;&lt;p&gt;&lt;a href = "/doc/1334563-</w:t>
      </w:r>
      <w:r>
        <w:rPr>
          <w:sz w:val="32"/>
          <w:szCs w:val="32"/>
        </w:rPr>
        <w:t>好兄弟资源网免费下载好玩游戏和软件的平台</w:t>
      </w:r>
      <w:r>
        <w:rPr>
          <w:sz w:val="32"/>
          <w:szCs w:val="32"/>
        </w:rPr>
        <w:t>.doc" rel="alternate" download="1334563-</w:t>
      </w:r>
      <w:r>
        <w:rPr>
          <w:sz w:val="32"/>
          <w:szCs w:val="32"/>
        </w:rPr>
        <w:t>好兄弟资源网免费下载好玩游戏和软件的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