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妆界的新宠一边亲着一面膜胸口时尚美妆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韩国的美妆界如此受欢迎？</w:t>
      </w:r>
      <w:r>
        <w:rPr>
          <w:sz w:val="32"/>
          <w:szCs w:val="32"/>
        </w:rPr>
        <w:t>&lt;/p&gt;&lt;p&gt;&lt;img src="/static-img/K-Z0ma1btY79L9bw_O80lKDbU-uQxu5OgxT4Eg9Zjy-PKheOkd0sxFwV5FJTW7G_.png"&gt;&lt;/p&gt;&lt;p&gt;</w:t>
      </w:r>
      <w:r>
        <w:rPr>
          <w:sz w:val="32"/>
          <w:szCs w:val="32"/>
        </w:rPr>
        <w:t>在全球范围内，韩国的美妆产品已经成为人们热衷讨论的话题。无论是面膜、乳液还是彩妆，这些产品都以其高质量和独特配方而闻名。在这个过程中，一边亲着一面膜胸口韩国（时尚美妆产品）的概念成为了许多人追求完美肌肤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“一边亲着一面膜胸口”这一说法？</w:t>
      </w:r>
      <w:r>
        <w:rPr>
          <w:sz w:val="32"/>
          <w:szCs w:val="32"/>
        </w:rPr>
        <w:t>&lt;/p&gt;&lt;p&gt;&lt;img src="/static-img/nnmljiJKfEK-v80qEM7HC6DbU-uQxu5OgxT4Eg9Zjy84nLNQPaeUGiLc6jbliqRizEIxTtnBAkb3UNtZOIYXWw.jpeg"&gt;&lt;/p&gt;&lt;p&gt;</w:t>
      </w:r>
      <w:r>
        <w:rPr>
          <w:sz w:val="32"/>
          <w:szCs w:val="32"/>
        </w:rPr>
        <w:t>这句话可以理解为，在享受生活的同时，我们也要注重自己的外观和皮肤健康。就像我们在享受美食的时候会选择营养均衡一样，当我们使用面膜时，也应该选择那些能够深层次滋润肌肤，同时提升气质的产品。这种生活态度体现了东方文化对整体修养与细节处理的一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韩国如何将面膜融入日常生活？</w:t>
      </w:r>
      <w:r>
        <w:rPr>
          <w:sz w:val="32"/>
          <w:szCs w:val="32"/>
        </w:rPr>
        <w:t>&lt;/p&gt;&lt;p&gt;&lt;img src="/static-img/Yj_-4jIlVfjZ3uV_7GBhFaDbU-uQxu5OgxT4Eg9Zjy84nLNQPaeUGiLc6jbliqRizEIxTtnBAkb3UNtZOIYXWw.png"&gt;&lt;/p&gt;&lt;p&gt;</w:t>
      </w:r>
      <w:r>
        <w:rPr>
          <w:sz w:val="32"/>
          <w:szCs w:val="32"/>
        </w:rPr>
        <w:t>在韩国，使用面膜不仅是一种护肤习惯，更是一种社交活动的一部分。朋友们会一起去</w:t>
      </w:r>
      <w:r>
        <w:rPr>
          <w:sz w:val="32"/>
          <w:szCs w:val="32"/>
        </w:rPr>
        <w:t>SPA</w:t>
      </w:r>
      <w:r>
        <w:rPr>
          <w:sz w:val="32"/>
          <w:szCs w:val="32"/>
        </w:rPr>
        <w:t>店或者家中进行集体护理，这不仅让护理变得更加愉快，还能增进彼此间的情感交流。而且随着科技的发展，现在有很多智能型面具，可以自动给用户施加不同类型的保湿或提亮效果，使得每个人都能根据自己的需求来定制适合自己的护理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部按摩结合面的妙用</w:t>
      </w:r>
      <w:r>
        <w:rPr>
          <w:sz w:val="32"/>
          <w:szCs w:val="32"/>
        </w:rPr>
        <w:t>&lt;/p&gt;&lt;p&gt;&lt;img src="/static-img/XESDBueIrMRtz4tZ5ZLEq6DbU-uQxu5OgxT4Eg9Zjy84nLNQPaeUGiLc6jbliqRizEIxTtnBAkb3UNtZOIYXWw.png"&gt;&lt;/p&gt;&lt;p&gt;</w:t>
      </w:r>
      <w:r>
        <w:rPr>
          <w:sz w:val="32"/>
          <w:szCs w:val="32"/>
        </w:rPr>
        <w:t>除了传统意义上的滋润外，一些高端品牌还开始引入手工操作，如轻柔的手部按摩等，以促进血液循环，从而达到更好的吸收效果。此外，有些特殊设计的面罩甚至可以帮助紧致肌肤，让脸部看起来更加饱满有弹性。这正是“一边亲着一面膜胸口”的精髓所在——既享受舒缓的手足感觉，又能得到真正有效的地表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代新人：创新技术改变游戏规则</w:t>
      </w:r>
      <w:r>
        <w:rPr>
          <w:sz w:val="32"/>
          <w:szCs w:val="32"/>
        </w:rPr>
        <w:t>&lt;/p&gt;&lt;p&gt;&lt;img src="/static-img/PZmjjvhHnZJswBPu_WZlFqDbU-uQxu5OgxT4Eg9Zjy84nLNQPaeUGiLc6jbliqRizEIxTtnBAkb3UNtZOIYXWw.jpeg"&gt;&lt;/p&gt;&lt;p&gt;</w:t>
      </w:r>
      <w:r>
        <w:rPr>
          <w:sz w:val="32"/>
          <w:szCs w:val="32"/>
        </w:rPr>
        <w:t>近年来，一些创新的技术被应用到化妆品行业，比如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的人群分层技术，它能够分析个人的皮肤类型，并推荐最适合自己的人群分层化妆品。这使得消费者可以更精确地找到他们需要的一款产品，而不是盲目购买。此类创新不仅推动了市场竞争，也为消费者带来了更多选择，为实现“一边亲着一面膜胸口”提供了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一边亲着一面膜</w:t>
      </w:r>
      <w:r>
        <w:rPr>
          <w:sz w:val="32"/>
          <w:szCs w:val="32"/>
        </w:rPr>
        <w:t>chestokorea”</w:t>
      </w:r>
      <w:r>
        <w:rPr>
          <w:sz w:val="32"/>
          <w:szCs w:val="32"/>
        </w:rPr>
        <w:t>这一概念将继续影响整个全球化妝產品市場。不断出现新的科学研究结果，将为消费者提供更先进、更安全、高效的地方法式解决方案。而对于企业来说，则意味著不断创新，不断满足市场上日益增长对新颖、健康和可持续性的需求。一言以蔽之，即使是在忙碌工作后的放松时光，我们也要记得照顾好自己，那样才能保持最佳状态，为周围的人带去正面的影响力。</w:t>
      </w:r>
      <w:r>
        <w:rPr>
          <w:sz w:val="32"/>
          <w:szCs w:val="32"/>
        </w:rPr>
        <w:t>&lt;/p&gt;&lt;p&gt;&lt;a href = "/doc/1334897-</w:t>
      </w:r>
      <w:r>
        <w:rPr>
          <w:sz w:val="32"/>
          <w:szCs w:val="32"/>
        </w:rPr>
        <w:t>韩国美妆界的新宠一边亲着一面膜胸口时尚美妆产品</w:t>
      </w:r>
      <w:r>
        <w:rPr>
          <w:sz w:val="32"/>
          <w:szCs w:val="32"/>
        </w:rPr>
        <w:t>.doc" rel="alternate" download="1334897-</w:t>
      </w:r>
      <w:r>
        <w:rPr>
          <w:sz w:val="32"/>
          <w:szCs w:val="32"/>
        </w:rPr>
        <w:t>韩国美妆界的新宠一边亲着一面膜胸口时尚美妆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