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小柔舞蹈室遭遇记梦想与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舞蹈世界里，小柔以其卓越的技艺和迷人的外表，成为了校园里的焦点。她的舞蹈室不仅是学习之地，也是她展现自我、追求梦想的地方。</w:t>
      </w:r>
      <w:r>
        <w:rPr>
          <w:sz w:val="32"/>
          <w:szCs w:val="32"/>
        </w:rPr>
        <w:t>&lt;/p&gt;&lt;p&gt;&lt;img src="/static-img/0s5nlbBtofQoeUUlKuuSqKDbU-uQxu5OgxT4Eg9Zjy-PKheOkd0sxFwV5FJTW7G_.jpeg"&gt;&lt;/p&gt;&lt;p&gt;</w:t>
      </w:r>
      <w:r>
        <w:rPr>
          <w:sz w:val="32"/>
          <w:szCs w:val="32"/>
        </w:rPr>
        <w:t>校花小柔的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擅长于结合传统文化元素与现代舞蹈技巧，她的每一次跳跃都如同一首美妙的诗歌，每一个动作都透露出对生活深刻的理解。这让她的作品在校园内外引起了广泛关注。</w:t>
      </w:r>
      <w:r>
        <w:rPr>
          <w:sz w:val="32"/>
          <w:szCs w:val="32"/>
        </w:rPr>
        <w:t>&lt;/p&gt;&lt;p&gt;&lt;img src="/static-img/L7X7soIaKg5jukOEm0MJoKDbU-uQxu5OgxT4Eg9Zjy84nLNQPaeUGiLc6jbliqRizEIxTtnBAkb3UNtZOIYXWw.jpeg"&gt;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时，小柔也面临着无数挑战。她需要不断地训练自己，克服身体上的极限，并且学会如何从失败中吸取经验教训。在这过程中，她逐渐形成了坚韧不拔的心态和强大的意志力。</w:t>
      </w:r>
      <w:r>
        <w:rPr>
          <w:sz w:val="32"/>
          <w:szCs w:val="32"/>
        </w:rPr>
        <w:t>&lt;/p&gt;&lt;p&gt;&lt;img src="/static-img/KxIH4cZpSYK3g-fXdIAWsqDbU-uQxu5OgxT4Eg9Zjy84nLNQPaeUGiLc6jbliqRizEIxTtnBAkb3UNtZOIYXWw.jpg"&gt;&lt;/p&gt;&lt;p&gt;</w:t>
      </w:r>
      <w:r>
        <w:rPr>
          <w:sz w:val="32"/>
          <w:szCs w:val="32"/>
        </w:rPr>
        <w:t>舞台上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柔在舞台上取得了一系列辉煌成就，不仅赢得了观众的一致好评，也让自己的名字在业界走红。每一次演出都是她向梦想迈出的一步，同时也是对自我的一次考验。</w:t>
      </w:r>
      <w:r>
        <w:rPr>
          <w:sz w:val="32"/>
          <w:szCs w:val="32"/>
        </w:rPr>
        <w:t>&lt;/p&gt;&lt;p&gt;&lt;img src="/static-img/TpfJ6ANkS1PqWp-Jn5HSVaDbU-uQxu5OgxT4Eg9Zjy84nLNQPaeUGiLc6jbliqRizEIxTtnBAkb3UNtZOIYXWw.jpg"&gt;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给予了她许多荣誉，但同时也伴随着巨大的压力和个人牺牲。小柔不得不放弃一些原本喜欢做的事情，以保证自己的职业生涯能够持续发展，这种选择带来了心理上的冲突和情感上的波折。</w:t>
      </w:r>
      <w:r>
        <w:rPr>
          <w:sz w:val="32"/>
          <w:szCs w:val="32"/>
        </w:rPr>
        <w:t>&lt;/p&gt;&lt;p&gt;&lt;img src="/static-img/FlChZCZk0TExWvh2GBI9ZaDbU-uQxu5OgxT4Eg9Zjy84nLNQPaeUGiLc6jbliqRizEIxTtnBAkb3UNtZOIYXWw.jpeg"&gt;&lt;/p&gt;&lt;p&gt;</w:t>
      </w:r>
      <w:r>
        <w:rPr>
          <w:sz w:val="32"/>
          <w:szCs w:val="32"/>
        </w:rPr>
        <w:t>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小柔既有明确目标，又有所犹豫。她希望能将自己的才华用到更多地方去帮助他人，同时又不能忘记自己最初对于舞蹈艺术热爱的心情。在这个转变期，她正努力寻找平衡点，让个人的理想与社会责任相互促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柔精神启示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校花小柔舞蹈室遭遇记，我们可以看到无论是在哪个领域，都需要不断地学习、探索和创新。同时，也要认识到成功背后隐藏的辛酸泪水，以及保持初心并勇往直前对于个人成长至关重要的小结。</w:t>
      </w:r>
      <w:r>
        <w:rPr>
          <w:sz w:val="32"/>
          <w:szCs w:val="32"/>
        </w:rPr>
        <w:t>&lt;/p&gt;&lt;p&gt;&lt;a href = "/doc/1335649-</w:t>
      </w:r>
      <w:r>
        <w:rPr>
          <w:sz w:val="32"/>
          <w:szCs w:val="32"/>
        </w:rPr>
        <w:t>校花小柔舞蹈室遭遇记梦想与挑战的交响曲</w:t>
      </w:r>
      <w:r>
        <w:rPr>
          <w:sz w:val="32"/>
          <w:szCs w:val="32"/>
        </w:rPr>
        <w:t>.doc" rel="alternate" download="1335649-</w:t>
      </w:r>
      <w:r>
        <w:rPr>
          <w:sz w:val="32"/>
          <w:szCs w:val="32"/>
        </w:rPr>
        <w:t>校花小柔舞蹈室遭遇记梦想与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