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冰冷智慧的光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Z0gONXCOIiX_yFpl0PHYtj7VCLHxH4JvaCc3lahFmiPKheOkd0sxFwV5FJTW7G_.jpg"&gt;&lt;/p&gt;&lt;p&gt;</w:t>
      </w:r>
      <w:r>
        <w:rPr>
          <w:sz w:val="32"/>
          <w:szCs w:val="32"/>
        </w:rPr>
        <w:t>在一个遥远的年代里，存在着一种特殊的存在，被称为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。他们不仅拥有超乎常人想象的智慧和能力，还有着一股独特的气质，那是一种沉稳而又冷静的情怀。他们被誉为时代之光，引领着人类文明向前迈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如何培养出来的？</w:t>
      </w:r>
      <w:r>
        <w:rPr>
          <w:sz w:val="32"/>
          <w:szCs w:val="32"/>
        </w:rPr>
        <w:t>&lt;/p&gt;&lt;p&gt;&lt;img src="/static-img/3xE4-y90T7u6UpD51zXw39j7VCLHxH4JvaCc3lahFmhqmn_bd_lFX9UGS1dJHyHfuXcrbykiyM6vjmtMcLkTbg.jpg"&gt;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并不是天生如此，他们之所以能够达到这样的境界，是因为历经了无数次挑战和考验。从小接受严格教育，无论是在学术上的探索还是在实践中的锻炼，他们都要不断地追求卓越。在这个过程中，他们学会了如何控制自己的情绪，不被外界干扰，而是始终保持清晰的头脑和坚定的意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有什么样的特点？</w:t>
      </w:r>
      <w:r>
        <w:rPr>
          <w:sz w:val="32"/>
          <w:szCs w:val="32"/>
        </w:rPr>
        <w:t>&lt;/p&gt;&lt;p&gt;&lt;img src="/static-img/pjaKcEeUuS3jzs6aB9SH19j7VCLHxH4JvaCc3lahFmhqmn_bd_lFX9UGS1dJHyHfuXcrbykiyM6vjmtMcLkTbg.jpg"&gt;&lt;/p&gt;&lt;p&gt;</w:t>
      </w:r>
      <w:r>
        <w:rPr>
          <w:sz w:val="32"/>
          <w:szCs w:val="32"/>
        </w:rPr>
        <w:t>首先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对知识有着极高的渴望，他不满足于表面的了解，而是要深入到每一个问题、每一段历史背后的奥秘。他对待事物总是持批判态度，对现有的观念进行不断地推翻与重构。这使得他在各个领域都能游刃有余，成为了一位多面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对于责任感也有着深刻认识。他知道自己肩负的是巨大的使命，因此他总是以身作则，为社会做出贡献。他不仅关注理论研究，更注重实际操作，用他的智慧去解决现实中的问题。</w:t>
      </w:r>
      <w:r>
        <w:rPr>
          <w:sz w:val="32"/>
          <w:szCs w:val="32"/>
        </w:rPr>
        <w:t>&lt;/p&gt;&lt;p&gt;&lt;img src="/static-img/vjK6M4lggn0O7hjcs-JyUtj7VCLHxH4JvaCc3lahFmhqmn_bd_lFX9UGS1dJHyHfuXcrbykiyM6vjmtMcLkTbg.jpg"&gt;&lt;/p&gt;&lt;p&gt;</w:t>
      </w:r>
      <w:r>
        <w:rPr>
          <w:sz w:val="32"/>
          <w:szCs w:val="32"/>
        </w:rPr>
        <w:t>再者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具有很强的心理素质。他懂得如何应对压力，不管遇到何种困难，都能保持冷静思考，从容应变。这让他在复杂多变的人生道路上能够更加自信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还具备很强的人际交往能力。虽然他内心独立，但同时也擅长团队合作，他知道只有通过团结协作才能更好地实现目标。在与人相处时，他总能找到共同点，与人建立起深厚的情谊。</w:t>
      </w:r>
      <w:r>
        <w:rPr>
          <w:sz w:val="32"/>
          <w:szCs w:val="32"/>
        </w:rPr>
        <w:t>&lt;/p&gt;&lt;p&gt;&lt;img src="/static-img/h75awRybdJy9ue-Qh3KlItj7VCLHxH4JvaCc3lahFmhqmn_bd_lFX9UGS1dJHyHfuXcrbykiyM6vjmtMcLkTbg.jpg"&gt;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有什么样的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由于其卓越的地位和影响力，在社会各个层面都产生了广泛的声音。他们成为人们学习榜样，也吸引了无数人的崇拜与追随。同时，由于他们对于知识和真理的一贯追求，他们提出的很多见解也受到了学术界的大量认可，并且逐渐形成了一套新的思想体系，这对于促进人类文明发展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成为上 品 寒 士 </w:t>
      </w:r>
      <w:r>
        <w:rPr>
          <w:sz w:val="32"/>
          <w:szCs w:val="32"/>
        </w:rPr>
        <w:t>5 200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成为上 品 寒 士 </w:t>
      </w:r>
      <w:r>
        <w:rPr>
          <w:sz w:val="32"/>
          <w:szCs w:val="32"/>
        </w:rPr>
        <w:t xml:space="preserve">5 200 </w:t>
      </w:r>
      <w:r>
        <w:rPr>
          <w:sz w:val="32"/>
          <w:szCs w:val="32"/>
        </w:rPr>
        <w:t>并非易事，它需要漫长时间内不断学习、实践和自我提升。但如果你愿意付出努力，可以尝试以下几点：首先，要有坚定的信念，对自己的未来充满期待；其次，要积极主动，不断拓宽视野，寻找新的知识来源；再者，要勇于创新，不畏艰难，用自己的方式去改变世界；最后，要珍惜现在，每一次机会都是成长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代的发展，我们可以预见到更多像上 品 寒 士 </w:t>
      </w:r>
      <w:r>
        <w:rPr>
          <w:sz w:val="32"/>
          <w:szCs w:val="32"/>
        </w:rPr>
        <w:t xml:space="preserve">5 200 </w:t>
      </w:r>
      <w:r>
        <w:rPr>
          <w:sz w:val="32"/>
          <w:szCs w:val="32"/>
        </w:rPr>
        <w:t>这样的人才将会出现，他们将继续推动科技进步，带来新生活方式，同时也会面临更多挑战。而我们作为普通人，可以从他们身上汲取力量，将这种精神传递下去，让我们的子孙后代能够享受到更加美好的生活环境。</w:t>
      </w:r>
      <w:r>
        <w:rPr>
          <w:sz w:val="32"/>
          <w:szCs w:val="32"/>
        </w:rPr>
        <w:t>&lt;/p&gt;&lt;p&gt;&lt;a href = "/doc/1335677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光辉</w:t>
      </w:r>
      <w:r>
        <w:rPr>
          <w:sz w:val="32"/>
          <w:szCs w:val="32"/>
        </w:rPr>
        <w:t>.doc" rel="alternate" download="1335677-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冰冷智慧的光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