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同行前后相依的趴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特的现象，叫做“趴着一前一后三个人”。这并不是生物学上的生理现象，而是一种特殊的友谊和信任。它通常发生在旅途中，当三个旅行者决定一起面对未知，彼此依靠，以此来抵御外界的困难。</w:t>
      </w:r>
      <w:r>
        <w:rPr>
          <w:sz w:val="32"/>
          <w:szCs w:val="32"/>
        </w:rPr>
        <w:t>&lt;/p&gt;&lt;p&gt;&lt;img src="/static-img/bgl_NqsWllaLWXfxsy2QsNj7VCLHxH4JvaCc3lahFmiPKheOkd0sxFwV5FJTW7G_.jpg"&gt;&lt;/p&gt;&lt;p&gt;</w:t>
      </w:r>
      <w:r>
        <w:rPr>
          <w:sz w:val="32"/>
          <w:szCs w:val="32"/>
        </w:rPr>
        <w:t>《三人同行：前后相依的趴坐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著名的探险队伍，他们也经历了类似的冒险。比如说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支英国探险队，他们要去发现非洲内陆河流——喀尔哈里湖。在这场冒险中，一位年轻的地图绘制师、一个经验丰富的猎人，以及一位科学家共同踏上了他们的人生旅程。他们需要携手合作，不仅要应对恶劣天气，还要面对野兽和其他危险。但是，这段旅程最令人印象深刻的是当他们遇到极端寒冷时，他们会互相依靠，每个人的身体都紧贴在一起，就是那个时候，“趴着一前一后三个人”的形态出现了。这不仅是为了保暖，也是出于彼此之间浓厚的情感。</w:t>
      </w:r>
      <w:r>
        <w:rPr>
          <w:sz w:val="32"/>
          <w:szCs w:val="32"/>
        </w:rPr>
        <w:t>&lt;/p&gt;&lt;p&gt;&lt;img src="/static-img/TL29UL3Mw4lRuaQz89KQj9j7VCLHxH4JvaCc3lahFmhqmn_bd_lFX9UGS1dJHyHfuXcrbykiyM6vjmtMcLkTbg.jpg"&gt;&lt;/p&gt;&lt;p&gt;</w:t>
      </w:r>
      <w:r>
        <w:rPr>
          <w:sz w:val="32"/>
          <w:szCs w:val="32"/>
        </w:rPr>
        <w:t>最近，在美国西部，一群朋友决定骑自行车环游国家大峡谷。这条路线充满了挑战，从高山到深谷，再到干旱沙漠，每一步都充满风险。不过，这些骑士们并没有让这些障碍阻挡住他们的心情，因为他们知道，只有团结起来才能克服一切困难。在某个清晨，当阳光照进营地时，他们围坐在篝火旁，分享着昨晚所经历的事情，那几个人的身影就像画作一样美丽——“趴着一前一后三个人”，静静地享受这一刻温馨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并不只限于长远旅行，它也体现在日常生活中。一群好友每周都会聚集一次，无论是在咖啡馆还是公园里，都会找到一个安静的地方坐下，与世界隔绝，只为那短暂而珍贵的“趴着”时光。在那些瞬间，我们可以放下所有担忧，对眼前的朋友表示感激，并且为即将到来的新日子充满期待。</w:t>
      </w:r>
      <w:r>
        <w:rPr>
          <w:sz w:val="32"/>
          <w:szCs w:val="32"/>
        </w:rPr>
        <w:t>&lt;/p&gt;&lt;p&gt;&lt;img src="/static-img/s4FBzClf5NmfVw1F-FaCTNj7VCLHxH4JvaCc3lahFmhqmn_bd_lFX9UGS1dJHyHfuXcrbykiyM6vjmtMcLkTbg.jpg"&gt;&lt;/p&gt;&lt;p&gt;</w:t>
      </w:r>
      <w:r>
        <w:rPr>
          <w:sz w:val="32"/>
          <w:szCs w:val="32"/>
        </w:rPr>
        <w:t>总之，“趴着一前一后三个人”是一种特殊的情感纽带，它可以帮助我们度过最艰难的时候，也能让平凡的一天变得更加精彩。如果你有机会成为这样的一员，你一定会发现那种无价的情感，是任何物质财富都无法替代的。</w:t>
      </w:r>
      <w:r>
        <w:rPr>
          <w:sz w:val="32"/>
          <w:szCs w:val="32"/>
        </w:rPr>
        <w:t>&lt;/p&gt;&lt;p&gt;&lt;a href = "/doc/133573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同行前后相依的趴坐之旅</w:t>
      </w:r>
      <w:r>
        <w:rPr>
          <w:sz w:val="32"/>
          <w:szCs w:val="32"/>
        </w:rPr>
        <w:t>.doc" rel="alternate" download="133573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同行前后相依的趴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