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美女视频网观赏与创作的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美女视频网：观赏与创作的双重乐趣</w:t>
      </w:r>
      <w:r>
        <w:rPr>
          <w:sz w:val="32"/>
          <w:szCs w:val="32"/>
        </w:rPr>
        <w:t>&lt;/p&gt;&lt;p&gt;&lt;img src="/static-img/RsN2pZ6Ti68b3xu9rKTI_Nj7VCLHxH4JvaCc3lahFmiPKheOkd0sxFwV5FJTW7G_.jpg"&gt;&lt;/p&gt;&lt;p&gt;</w:t>
      </w:r>
      <w:r>
        <w:rPr>
          <w:sz w:val="32"/>
          <w:szCs w:val="32"/>
        </w:rPr>
        <w:t>在当今信息爆炸的时代，网络平台成为人们获取和分享信息的重要途径。其中，美女视频网就像一个巨大的宝库，每天吸引着成千上万的人们前来浏览和探索。它不仅仅是展示美丽女性形象的地方，更是一个多功能平台，让用户既能享受视觉盛宴，也能够参与到内容创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观赏方面，美女视频网提供了丰富多样的内容。从时尚秀场、生活小确幸到旅行探险，每个角落都充满了不同类型的视频。在这些视频中，不仅有专业模特儿打造高级时装秀，还有普通人的日常生活片段，这些让人既能欣赏到专业制作，又能感受到生活中的真实情感。</w:t>
      </w:r>
      <w:r>
        <w:rPr>
          <w:sz w:val="32"/>
          <w:szCs w:val="32"/>
        </w:rPr>
        <w:t>&lt;/p&gt;&lt;p&gt;&lt;img src="/static-img/dGupDo3OJscryOYPLR-hbdj7VCLHxH4JvaCc3lahFmhqmn_bd_lFX9UGS1dJHyHfuXcrbykiyM6vjmtMcLkTbg.jpg"&gt;&lt;/p&gt;&lt;p&gt;</w:t>
      </w:r>
      <w:r>
        <w:rPr>
          <w:sz w:val="32"/>
          <w:szCs w:val="32"/>
        </w:rPr>
        <w:t>例如，有一位名叫李明的小伙子，他在一次旅行中拍摄了一系列海边风光照片，并将它们编辑成了短片。这部作品很快在美女视频网上获得了大量点赞和评论。他通过这个平台不仅分享了自己的旅程，也结识了一群热心粉丝，他们对他的作品给予了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创作方面，美女视频网也为用户提供了广泛的空间。无论你是希望自己也成为一名模特儿，或是想要尝试一下影视制作，都可以在这里找到机会。在这里，你可以上传自己的图片或录制短片，与其他用户互动，一起讨论最新趋势甚至合作进行新项目。</w:t>
      </w:r>
      <w:r>
        <w:rPr>
          <w:sz w:val="32"/>
          <w:szCs w:val="32"/>
        </w:rPr>
        <w:t>&lt;/p&gt;&lt;p&gt;&lt;img src="/static-img/Aodb5AV7MBplcDtWR6qOcdj7VCLHxH4JvaCc3lahFmhqmn_bd_lFX9UGS1dJHyHfuXcrbykiyM6vjmtMcLkTbg.jpg"&gt;&lt;/p&gt;&lt;p&gt;</w:t>
      </w:r>
      <w:r>
        <w:rPr>
          <w:sz w:val="32"/>
          <w:szCs w:val="32"/>
        </w:rPr>
        <w:t>比如，有一个叫做“颜值挑战”的活动，在这个活动中，大量的普通人被邀请来展示他们独特的声音或风格，而不是传统意义上的外貌竞争。这不仅增加了社区活跃度，也让更多人发现隐藏在平凡之中的才华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在寻找灵感、学习技巧还是想展现自我，都可以通过美女视频网找到合适的方式。而且，这个平台还鼓励创新，为那些想要突破限制并实现梦想的人提供了解决方案。此刻，只需打开手机或者电脑，就可以加入这个充满可能性的世界，从而开启属于你的独特冒险之旅。</w:t>
      </w:r>
      <w:r>
        <w:rPr>
          <w:sz w:val="32"/>
          <w:szCs w:val="32"/>
        </w:rPr>
        <w:t>&lt;/p&gt;&lt;p&gt;&lt;img src="/static-img/RyfZorYBu0AEbkbFRY4Djtj7VCLHxH4JvaCc3lahFmhqmn_bd_lFX9UGS1dJHyHfuXcrbykiyM6vjmtMcLkTbg.jpg"&gt;&lt;/p&gt;&lt;p&gt;&lt;a href = "/doc/1335808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观赏与创作的双重乐趣</w:t>
      </w:r>
      <w:r>
        <w:rPr>
          <w:sz w:val="32"/>
          <w:szCs w:val="32"/>
        </w:rPr>
        <w:t>.doc" rel="alternate" download="1335808-</w:t>
      </w:r>
      <w:r>
        <w:rPr>
          <w:sz w:val="32"/>
          <w:szCs w:val="32"/>
        </w:rPr>
        <w:t>美女视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美女视频网观赏与创作的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