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在租房平台上遇见了自住夫徐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生活中，有一个词汇经常出现在我的视野，它叫做“自住夫徐原”。这并不是一个常见的名词，但它背后隐藏着一段不为人知的故事，关于租房、梦想和生活选择。</w:t>
      </w:r>
      <w:r>
        <w:rPr>
          <w:sz w:val="32"/>
          <w:szCs w:val="32"/>
        </w:rPr>
        <w:t>&lt;/p&gt;&lt;p&gt;&lt;img src="/static-img/cW8i-LdvLWzk9ZX5znmOYsMx5H1ykPmrG-AMPv6pCuePKheOkd0sxFwV5FJTW7G_.jpg"&gt;&lt;/p&gt;&lt;p&gt;</w:t>
      </w:r>
      <w:r>
        <w:rPr>
          <w:sz w:val="32"/>
          <w:szCs w:val="32"/>
        </w:rPr>
        <w:t>记得那天，我正在浏览一些租房信息，寻找适合自己的小窝。就在网页上翻来覆去时，我意外地发现了这样一个词汇——</w:t>
      </w:r>
      <w:r>
        <w:rPr>
          <w:sz w:val="32"/>
          <w:szCs w:val="32"/>
        </w:rPr>
        <w:t>zifuxianyuan</w:t>
      </w:r>
      <w:r>
        <w:rPr>
          <w:sz w:val="32"/>
          <w:szCs w:val="32"/>
        </w:rPr>
        <w:t>。这是一个由“自住”、“夫妻”、“现任”三个字组成的名字，听起来既古怪又有趣。我好奇心起，便决定深入了解一下这个名字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是指那些已经结婚但仍然选择自己买房或者租房的人。他们不同于那些单身汉或老年人，这些人通常会有一定的经济基础和稳定的工作，从而能够独立拥有自己的居所。他们中的很多人可能都是那种追求自由、喜欢独立生活的人群，也许有些人只是希望能有属于自己的空间，无论是为了隐私还是为了创造一种家的感觉。</w:t>
      </w:r>
      <w:r>
        <w:rPr>
          <w:sz w:val="32"/>
          <w:szCs w:val="32"/>
        </w:rPr>
        <w:t>&lt;/p&gt;&lt;p&gt;&lt;img src="/static-img/Wuv1sDFolmKAZ0jN-VLC7sMx5H1ykPmrG-AMPv6pCucTAQM27bn5Fsg8y68X2aluGCah27sJjgBqIDHJbMQ13A.jpg"&gt;&lt;/p&gt;&lt;p&gt;</w:t>
      </w:r>
      <w:r>
        <w:rPr>
          <w:sz w:val="32"/>
          <w:szCs w:val="32"/>
        </w:rPr>
        <w:t>我开始思考，如果将来我也能成为这样的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 xml:space="preserve">，那该多好啊！每当夜幕降临，我都可以回到那个属于自己的小屋里，那里没有 </w:t>
      </w:r>
      <w:r>
        <w:rPr>
          <w:sz w:val="32"/>
          <w:szCs w:val="32"/>
        </w:rPr>
        <w:t xml:space="preserve">landlord </w:t>
      </w:r>
      <w:r>
        <w:rPr>
          <w:sz w:val="32"/>
          <w:szCs w:val="32"/>
        </w:rPr>
        <w:t>的催促，没有邻居的声音，只有我的安宁与满足感。那是一种超越物质欲望的心灵慰藉，是一种对未来充满期待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渐渐明白了什么才是真正重要的。在这个快节奏、高压力的社会中，我们常常忘记了最基本的人生需求：安全感、归属感和幸福感。而成为“</w:t>
      </w:r>
      <w:r>
        <w:rPr>
          <w:sz w:val="32"/>
          <w:szCs w:val="32"/>
        </w:rPr>
        <w:t>zifuxianyuan”</w:t>
      </w:r>
      <w:r>
        <w:rPr>
          <w:sz w:val="32"/>
          <w:szCs w:val="32"/>
        </w:rPr>
        <w:t>，无疑就是实现这些需求的一个途径之一。</w:t>
      </w:r>
      <w:r>
        <w:rPr>
          <w:sz w:val="32"/>
          <w:szCs w:val="32"/>
        </w:rPr>
        <w:t>&lt;/p&gt;&lt;p&gt;&lt;img src="/static-img/dzqGUJBbeK8lvftfNkJxK8Mx5H1ykPmrG-AMPv6pCucTAQM27bn5Fsg8y68X2aluGCah27sJjgBqIDHJbMQ13A.jpg"&gt;&lt;/p&gt;&lt;p&gt;</w:t>
      </w:r>
      <w:r>
        <w:rPr>
          <w:sz w:val="32"/>
          <w:szCs w:val="32"/>
        </w:rPr>
        <w:t>当然，这一切并不容易。我知道，每个人都有自己独特的心理状态和经济状况，不同的人可能会面临不同的挑战。但对于像我这样的年轻人们来说，追逐梦想、积累财富，并且建立属于自己的家园，这本身就是一场美妙而充满意义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遇到类似于“自住夫徐原”的命名时，你是否也会感到一丝温暖？是否也会对未来充满憧憬？如果答案是肯定的，那么我们就不再孤单一人，因为我们共同拥抱着同样的梦想——成为那个真正拥有家园的人。</w:t>
      </w:r>
      <w:r>
        <w:rPr>
          <w:sz w:val="32"/>
          <w:szCs w:val="32"/>
        </w:rPr>
        <w:t>&lt;/p&gt;&lt;p&gt;&lt;img src="/static-img/3opPE7SzYSN1uSPuwLh6uMMx5H1ykPmrG-AMPv6pCucTAQM27bn5Fsg8y68X2aluGCah27sJjgBqIDHJbMQ13A.jpg"&gt;&lt;/p&gt;&lt;p&gt;&lt;a href = "/doc/1335990-</w:t>
      </w:r>
      <w:r>
        <w:rPr>
          <w:sz w:val="32"/>
          <w:szCs w:val="32"/>
        </w:rPr>
        <w:t>生活点滴我在租房平台上遇见了自住夫徐原</w:t>
      </w:r>
      <w:r>
        <w:rPr>
          <w:sz w:val="32"/>
          <w:szCs w:val="32"/>
        </w:rPr>
        <w:t>.doc" rel="alternate" download="1335990-</w:t>
      </w:r>
      <w:r>
        <w:rPr>
          <w:sz w:val="32"/>
          <w:szCs w:val="32"/>
        </w:rPr>
        <w:t>生活点滴我在租房平台上遇见了自住夫徐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