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财富揭秘朋友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那些不为人知的钱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小李邀请我去他家做客。他的家是一栋装饰豪华的现代别墅，位于市中心的一片高档住宅区。我跟随小李走进了这座别墅，一股不寻常的气息扑面而来，那是钱的气息。</w:t>
      </w:r>
      <w:r>
        <w:rPr>
          <w:sz w:val="32"/>
          <w:szCs w:val="32"/>
        </w:rPr>
        <w:t>&lt;/p&gt;&lt;p&gt;&lt;img src="/static-img/szZJ7h6PBxsIxzSkdf4a89j7VCLHxH4JvaCc3lahFmiPKheOkd0sxFwV5FJTW7G_.jpg"&gt;&lt;/p&gt;&lt;p&gt;</w:t>
      </w:r>
      <w:r>
        <w:rPr>
          <w:sz w:val="32"/>
          <w:szCs w:val="32"/>
        </w:rPr>
        <w:t>第一段：豪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我就被眼前的景象所震撼。地板上铺着精致的地毯，墙上挂满了名贵的艺术品，而窗外则是城市繁华的景色。我环顾四周，不由得好奇起來：这些都是怎么来的？难道小李真的像传说中的富二代一样？</w:t>
      </w:r>
      <w:r>
        <w:rPr>
          <w:sz w:val="32"/>
          <w:szCs w:val="32"/>
        </w:rPr>
        <w:t>&lt;/p&gt;&lt;p&gt;&lt;img src="/static-img/Qq38487d1kIppksxbHcWJtj7VCLHxH4JvaCc3lahFmhqmn_bd_lFX9UGS1dJHyHfuXcrbykiyM6vjmtMcLkTbg.jpg"&gt;&lt;/p&gt;&lt;p&gt;</w:t>
      </w:r>
      <w:r>
        <w:rPr>
          <w:sz w:val="32"/>
          <w:szCs w:val="32"/>
        </w:rPr>
        <w:t>第二段：朋友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问询的时候，小李轻轻推开了一扇隐蔽的小门，我们进入了一间宽敞而温馨的大型书房。在这里，小李介绍给我的是他的母亲——一位风度翩翩、智慧非凡的人物，她正坐在书桌前专注地工作。</w:t>
      </w:r>
      <w:r>
        <w:rPr>
          <w:sz w:val="32"/>
          <w:szCs w:val="32"/>
        </w:rPr>
        <w:t>&lt;/p&gt;&lt;p&gt;&lt;img src="/static-img/yeJ9o4OmOI42zAa67hmdYNj7VCLHxH4JvaCc3lahFmhqmn_bd_lFX9UGS1dJHyHfuXcrbykiyM6vjmtMcLkTbg.jpg"&gt;&lt;/p&gt;&lt;p&gt;“</w:t>
      </w:r>
      <w:r>
        <w:rPr>
          <w:sz w:val="32"/>
          <w:szCs w:val="32"/>
        </w:rPr>
        <w:t>这是我妈妈。”小李简单地说。他母亲抬头看向我们，笑容灿烂，“你好，你好，请坐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太客气了。”我表示礼貌后，就直接切入正题：“您的家庭背景，您和儿子都非常成功，我很好奇……”</w:t>
      </w:r>
      <w:r>
        <w:rPr>
          <w:sz w:val="32"/>
          <w:szCs w:val="32"/>
        </w:rPr>
        <w:t>&lt;/p&gt;&lt;p&gt;&lt;img src="/static-img/D9k96EdvTzCs65qipEe7atj7VCLHxH4JvaCc3lahFmhqmn_bd_lFX9UGS1dJHyHfuXcrbykiyM6vjmtMcLkTbg.jpg"&gt;&lt;/p&gt;&lt;p&gt;</w:t>
      </w:r>
      <w:r>
        <w:rPr>
          <w:sz w:val="32"/>
          <w:szCs w:val="32"/>
        </w:rPr>
        <w:t>她微微一笑，但没有回答，而是在她的电脑屏幕前点开了一个文件夹，并将它推到我的面前。“这是我们的家族企业历年的财务报告和经营策略。你可以自己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家族企业与财富积累</w:t>
      </w:r>
      <w:r>
        <w:rPr>
          <w:sz w:val="32"/>
          <w:szCs w:val="32"/>
        </w:rPr>
        <w:t>&lt;/p&gt;&lt;p&gt;&lt;img src="/static-img/2qtR3aAuHPL0Bj_DPakTDNj7VCLHxH4JvaCc3lahFmhqmn_bd_lFX9UGS1dJHyHfuXcrbykiyM6vjmtMcLkTbg.jpg"&gt;&lt;/p&gt;&lt;p&gt;</w:t>
      </w:r>
      <w:r>
        <w:rPr>
          <w:sz w:val="32"/>
          <w:szCs w:val="32"/>
        </w:rPr>
        <w:t>看着那些复杂但清晰的数据，我惊讶于他们家族企业如何在如此短时间内迅速崛起。这不仅仅是因为资金雄厚，更重要的是，他们有着独特且不断演化的手动管理策略，以及对市场趋势预测能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个关键因素——创新精神。他们总是在技术更新迭代中寻找新的商机，比如投资研发新产品或服务，这样不仅能够保持竞争力，也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人脉网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建立了一支庞大的人脉网络，这些关系对于拓展业务至关重要。不论是在政治界、商业圈还是文化领域，他们都能找到合适的人士合作，从而增强自己的影响力和资源获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机会下，他家的公司获得了一项政府的大型项目合同，这让他们获得了更多资源并进一步加深了解决方案开发能力。此举也促使其成为当地经济增长的一个重要推手，为社区创造了大量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价值观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巨大的财富，但这个家庭从未忘记社会责任感。在帮助贫困地区进行教育公益活动时，他们捐赠出数百万资金，用以改善学校设施，并资助学子们接受更好的教育。而每年都会设立奖学金，以鼓励学生追求知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赢得了人们的心，让他们成为城里最受尊敬的一族。而这种信誉也是它们长久维持领先地位的一个重要因素之一，因为良好的声誉可以吸引客户、员工以及合作伙伴，对整个组织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周末，当我离开小李家时，我明白，“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”这句话并不只是表面上的炫耀，它代表的是一种生活方式、一种对未来规划的一种态度，以及对社会贡献的一份承诺。在这个信息爆炸时代，无论是个人还是企业，都需要不断学习适应变化，同时坚守自己的初心和价值观才能取得长远成功。</w:t>
      </w:r>
      <w:r>
        <w:rPr>
          <w:sz w:val="32"/>
          <w:szCs w:val="32"/>
        </w:rPr>
        <w:t>&lt;/p&gt;&lt;p&gt;&lt;a href = "/doc/1336295-</w:t>
      </w:r>
      <w:r>
        <w:rPr>
          <w:sz w:val="32"/>
          <w:szCs w:val="32"/>
        </w:rPr>
        <w:t>背后的财富揭秘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那些不为人知的钱途</w:t>
      </w:r>
      <w:r>
        <w:rPr>
          <w:sz w:val="32"/>
          <w:szCs w:val="32"/>
        </w:rPr>
        <w:t>.doc" rel="alternate" download="1336295-</w:t>
      </w:r>
      <w:r>
        <w:rPr>
          <w:sz w:val="32"/>
          <w:szCs w:val="32"/>
        </w:rPr>
        <w:t>背后的财富揭秘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那些不为人知的钱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