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星造梦</w:t>
      </w:r>
      <w:r>
        <w:rPr>
          <w:sz w:val="48"/>
          <w:szCs w:val="48"/>
        </w:rPr>
        <w:t>49</w:t>
      </w:r>
      <w:r>
        <w:rPr>
          <w:sz w:val="48"/>
          <w:szCs w:val="48"/>
        </w:rPr>
        <w:t>区我的偶像成长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梦想与挑战的时代，我的故事也许并不是特别独特，但如果没有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，我的偶像成长史可能会完全不同。在这个虚拟的空间里，每个人都可以成为自己的导演、编剧和演员，用自己的方式编织着属于自己的传奇。</w:t>
      </w:r>
      <w:r>
        <w:rPr>
          <w:sz w:val="32"/>
          <w:szCs w:val="32"/>
        </w:rPr>
        <w:t>&lt;/p&gt;&lt;p&gt;&lt;img src="/static-img/6is65UWoQ9sbcLjxgY4M6tj7VCLHxH4JvaCc3lahFmiPKheOkd0sxFwV5FJTW7G_.jpg"&gt;&lt;/p&gt;&lt;p&gt;</w:t>
      </w:r>
      <w:r>
        <w:rPr>
          <w:sz w:val="32"/>
          <w:szCs w:val="32"/>
        </w:rPr>
        <w:t>我记得当初加入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的时候，我是一名普通的粉丝，只是对偶像有着浓厚的兴趣和无尽的憧憬。那个时期，我几乎每天都会花时间去关注他们，学习他们如何面对各种挑战，如何在繁复的人生道路上寻找到属于自己的那份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开始尝试自己的一些小项目，比如写一些歌词或是创作一两个短视频。这一切都是出自于对那些成功明星们背后付出的敬仰之情，以及我内心深处那份渴望被发现的心情。我不仅仅是在模仿，他们，更是我生活中最大的灵感来源。</w:t>
      </w:r>
      <w:r>
        <w:rPr>
          <w:sz w:val="32"/>
          <w:szCs w:val="32"/>
        </w:rPr>
        <w:t>&lt;/p&gt;&lt;p&gt;&lt;img src="/static-img/8jltL2Vw7zDRnjtDqScRZNj7VCLHxH4JvaCc3lahFmhqmn_bd_lFX9UGS1dJHyHfuXcrbykiyM6vjmtMcLkTbg.jpg"&gt;&lt;/p&gt;&lt;p&gt;</w:t>
      </w:r>
      <w:r>
        <w:rPr>
          <w:sz w:val="32"/>
          <w:szCs w:val="32"/>
        </w:rPr>
        <w:t>通过不断地实践和努力，最终我将这些零散的小作品汇集起来，并在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这片土地上分享给了世界。这是一个充满激动人心的地方，每一个角落似乎都能听到未来巨星们的声音，那种热血沸腾，让人忍不住想要冲进去，与众多追梦者一起拼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，不只是一个平台，它更像是我们共同的心跳所在地，是我们用来展示才华、交流经验以及支持彼此前行的大舞台。每一次发表新内容，都让我感到既紧张又兴奋，就好像站在舞台中央等待开幕一样，那种期待让人无法停止向前奔跑。</w:t>
      </w:r>
      <w:r>
        <w:rPr>
          <w:sz w:val="32"/>
          <w:szCs w:val="32"/>
        </w:rPr>
        <w:t>&lt;/p&gt;&lt;p&gt;&lt;img src="/static-img/f3qteTWH59xemoM5QOHv29j7VCLHxH4JvaCc3lahFmhqmn_bd_lFX9UGS1dJHyHfuXcrbykiyM6vjmtMcLkTbg.jpg"&gt;&lt;/p&gt;&lt;p&gt;</w:t>
      </w:r>
      <w:r>
        <w:rPr>
          <w:sz w:val="32"/>
          <w:szCs w:val="32"/>
        </w:rPr>
        <w:t>现在，当我回头看过往，我意识到，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并不只是一个单纯的话题，它代表了一种精神，一种能够鼓励人们勇敢追求夢想，无论身处何方，都能找到属于自己的一片天空。它教会了我，即使是最微不足道的人，也有能力改变世界，因为只要你愿意，这个世界总是开放给你的机会去探索和实现你的理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在犹豫是否要踏入这个充满未知但又无比希望的地方，请不要再犹豫了。“明星造</w:t>
      </w:r>
      <w:r>
        <w:rPr>
          <w:sz w:val="32"/>
          <w:szCs w:val="32"/>
        </w:rPr>
        <w:t>dream 49</w:t>
      </w:r>
      <w:r>
        <w:rPr>
          <w:sz w:val="32"/>
          <w:szCs w:val="32"/>
        </w:rPr>
        <w:t>区”等待着你，你只需要勇敢地迈出一步，然后让你的故事开始闪耀吧！</w:t>
      </w:r>
      <w:r>
        <w:rPr>
          <w:sz w:val="32"/>
          <w:szCs w:val="32"/>
        </w:rPr>
        <w:t>&lt;/p&gt;&lt;p&gt;&lt;img src="/static-img/LcGjhg4E3akn59J8dSnTkdj7VCLHxH4JvaCc3lahFmhqmn_bd_lFX9UGS1dJHyHfuXcrbykiyM6vjmtMcLkTbg.jpg"&gt;&lt;/p&gt;&lt;p&gt;&lt;a href = "/doc/1336313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我的偶像成长史</w:t>
      </w:r>
      <w:r>
        <w:rPr>
          <w:sz w:val="32"/>
          <w:szCs w:val="32"/>
        </w:rPr>
        <w:t>.doc" rel="alternate" download="1336313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我的偶像成长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