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晃晃的电动车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骑着这辆古怪的小家伙一路颠簸向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骑着这辆古怪的小家伙，一路颠簸向前。它的名字叫做“摇摇晃晃的电动车”，每次我想起这个名字都会忍不住笑出声来。这辆小车确实很有个性，既能带我穿梭在城市之间，也能陪伴我体验那些不为人知的小巷。</w:t>
      </w:r>
      <w:r>
        <w:rPr>
          <w:sz w:val="32"/>
          <w:szCs w:val="32"/>
        </w:rPr>
        <w:t>&lt;/p&gt;&lt;p&gt;&lt;img src="/static-img/Dagvwg098TRL_k5w54E8_dj7VCLHxH4JvaCc3lahFmiPKheOkd0sxFwV5FJTW7G_.png"&gt;&lt;/p&gt;&lt;p&gt;</w:t>
      </w:r>
      <w:r>
        <w:rPr>
          <w:sz w:val="32"/>
          <w:szCs w:val="32"/>
        </w:rPr>
        <w:t>每当开启引擎，那轻快的嗡嗡声仿佛在唱着一首欢快的歌曲。我的脚踏上油门，这辆小电动车就开始了它独特的舞蹈——摇摇晃晃地前进。我坐在上面，感觉自己像是参加了一场未经预告的街头表演，每一次转弯都可能遇到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驾驶方式并不适合所有人。有时，当小车突然急刹或是快速转弯，我会感受到一股强烈的心跳。在这种时候，我只能紧握方向盘，祈求这位可爱的小伙伴平安通过难关。但即便如此，“摇摇晃晃”依然是我最喜欢的一次旅行。</w:t>
      </w:r>
      <w:r>
        <w:rPr>
          <w:sz w:val="32"/>
          <w:szCs w:val="32"/>
        </w:rPr>
        <w:t>&lt;/p&gt;&lt;p&gt;&lt;img src="/static-img/MbLwobaAyyw60DjMvPbvX9j7VCLHxH4JvaCc3lahFmhqmn_bd_lFX9UGS1dJHyHfuXcrbykiyM6vjmtMcLkTbg.jpg"&gt;&lt;/p&gt;&lt;p&gt;</w:t>
      </w:r>
      <w:r>
        <w:rPr>
          <w:sz w:val="32"/>
          <w:szCs w:val="32"/>
        </w:rPr>
        <w:t>有一天，我决定带上相机，把这些奇妙的情景记录下来。当我拍下那副模糊但充满活力的画面时，就像是在捕捉生活中最真挚的一刻。那是一种无法用语言描述、只能用心感受的事情——一种与众不同的自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当城市灯火变得更加璀璨时，我就会再次找到“摇摇晃晃”的位置，准备新一轮令人激动又充满挑战的冒险。我知道，即使未来科技日新月异，但对于那些追求不同寻常生活的人来说，“</w:t>
      </w:r>
      <w:r>
        <w:rPr>
          <w:sz w:val="32"/>
          <w:szCs w:val="32"/>
        </w:rPr>
        <w:t>shake, rattle and roll”</w:t>
      </w:r>
      <w:r>
        <w:rPr>
          <w:sz w:val="32"/>
          <w:szCs w:val="32"/>
        </w:rPr>
        <w:t>仍旧是一个不可多得的选择。</w:t>
      </w:r>
      <w:r>
        <w:rPr>
          <w:sz w:val="32"/>
          <w:szCs w:val="32"/>
        </w:rPr>
        <w:t>&lt;/p&gt;&lt;p&gt;&lt;img src="/static-img/I5KywTOdazWuLBk2SoZ0Bdj7VCLHxH4JvaCc3lahFmhqmn_bd_lFX9UGS1dJHyHfuXcrbykiyM6vjmtMcLkTbg.jpg"&gt;&lt;/p&gt;&lt;p&gt;&lt;a href = "/doc/1337114-</w:t>
      </w:r>
      <w:r>
        <w:rPr>
          <w:sz w:val="32"/>
          <w:szCs w:val="32"/>
        </w:rPr>
        <w:t>摇摇晃晃的电动车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骑着这辆古怪的小家伙一路颠簸向前</w:t>
      </w:r>
      <w:r>
        <w:rPr>
          <w:sz w:val="32"/>
          <w:szCs w:val="32"/>
        </w:rPr>
        <w:t>.doc" rel="alternate" download="1337114-</w:t>
      </w:r>
      <w:r>
        <w:rPr>
          <w:sz w:val="32"/>
          <w:szCs w:val="32"/>
        </w:rPr>
        <w:t>摇摇晃晃的电动车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骑着这辆古怪的小家伙一路颠簸向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