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楚少霆白浅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楚少霆与白浅的浪漫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楚少霆与白浅的浪漫传奇</w:t>
      </w:r>
      <w:r>
        <w:rPr>
          <w:sz w:val="32"/>
          <w:szCs w:val="32"/>
        </w:rPr>
        <w:t>&lt;/p&gt;&lt;p&gt;&lt;img src="/static-img/CkQtw0vu_Dka5XwW0nM290MLSVTIe5-Y3rKe_S3WP3s3kPZnxvanWvA2gU6bH9_u.jpg"&gt;&lt;/p&gt;&lt;p&gt;</w:t>
      </w:r>
      <w:r>
        <w:rPr>
          <w:sz w:val="32"/>
          <w:szCs w:val="32"/>
        </w:rPr>
        <w:t>在一个宁静的小镇上，有两个人物，他们的名字分别是楚少霆和白浅。他们的故事，虽然平淡，却又充满了无数人向往的浪漫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少霆，一位才华横溢、性格坚定且自信的人。他总是在人们面前展现出一副不羁而又高冷的姿态，但实际上，他心中藏着对爱情的一份渴望。他的梦想是成为一名成功的作家，而他已经迈出了第一步，开始撰写自己的小说。</w:t>
      </w:r>
      <w:r>
        <w:rPr>
          <w:sz w:val="32"/>
          <w:szCs w:val="32"/>
        </w:rPr>
        <w:t>&lt;/p&gt;&lt;p&gt;&lt;img src="/static-img/Hoy2sT7asee_hRTyI1nueEMLSVTIe5-Y3rKe_S3WP3v-D820nxbIVnYeI4AAcOTOtVCT0Cr6bhcxtTIhJkvm98GGwUjE_rYRdRkrTsRWJro.png"&gt;&lt;/p&gt;&lt;p&gt;</w:t>
      </w:r>
      <w:r>
        <w:rPr>
          <w:sz w:val="32"/>
          <w:szCs w:val="32"/>
        </w:rPr>
        <w:t>白浅，则是一位温柔贤淑、善良内敛且有着深邃智慧的人。她对待生活总是以一种平和的心态，她拥有一双能看透人的眼睛，并且拥有治愈他人的力量。在这个小镇上，她被视为一个守护者，用她的善良和智慧保护着周围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楚少霆与白浅之间，是一段充满误解和冲突但最终走向爱情之路的旅程。当初，他们只是普通的小镇居民，各自忙碌于自己的世界中，不曾意识到彼此间隐藏的情感纽带。直到一次偶然相遇，那份默契便悄然生根发芽。</w:t>
      </w:r>
      <w:r>
        <w:rPr>
          <w:sz w:val="32"/>
          <w:szCs w:val="32"/>
        </w:rPr>
        <w:t>&lt;/p&gt;&lt;p&gt;&lt;img src="/static-img/feH1II7qLv9_O0FX011K-kMLSVTIe5-Y3rKe_S3WP3v-D820nxbIVnYeI4AAcOTOtVCT0Cr6bhcxtTIhJkvm98GGwUjE_rYRdRkrTsRWJro.jpg"&gt;&lt;/p&gt;&lt;p&gt;</w:t>
      </w:r>
      <w:r>
        <w:rPr>
          <w:sz w:val="32"/>
          <w:szCs w:val="32"/>
        </w:rPr>
        <w:t>记得那是一个秋天晚上的月光下，当时正值小镇举办了一场文学节，楚少霆作为主角之一，在现场朗诵了自己最新完成的小说片段。那时候，他还没有意识到，就在台下的某个地方，有一个人正在倾听并被深深吸引。那个夜晚结束后，两人都回到了各自的地方，没有交换过任何信息，但每个人心里，都留下了对方的一丝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感觉越来越明显。当他们偶尔再次相遇时，那些最初难以言说的感受，便逐渐变得清晰起来。一道光线穿透云层，让他们认识到了彼此眼中的美好，而这也成为了他们共同探索爱情真谛之旅的一个起点。</w:t>
      </w:r>
      <w:r>
        <w:rPr>
          <w:sz w:val="32"/>
          <w:szCs w:val="32"/>
        </w:rPr>
        <w:t>&lt;/p&gt;&lt;p&gt;&lt;img src="/static-img/4e0ISk1rtrg-TLQpOdVrO0MLSVTIe5-Y3rKe_S3WP3v-D820nxbIVnYeI4AAcOTOtVCT0Cr6bhcxtTIhJkvm98GGwUjE_rYRdRkrTsRWJro.png"&gt;&lt;/p&gt;&lt;p&gt;</w:t>
      </w:r>
      <w:r>
        <w:rPr>
          <w:sz w:val="32"/>
          <w:szCs w:val="32"/>
        </w:rPr>
        <w:t xml:space="preserve">就像许多传统民间故事一样，这对年轻人通过磨练、挑战，最终找到了彼此 </w:t>
      </w:r>
      <w:r>
        <w:rPr>
          <w:sz w:val="32"/>
          <w:szCs w:val="32"/>
        </w:rPr>
        <w:t xml:space="preserve">hearts&amp;#39; deepest desire </w:t>
      </w:r>
      <w:r>
        <w:rPr>
          <w:sz w:val="32"/>
          <w:szCs w:val="32"/>
        </w:rPr>
        <w:t>的那扇门。但在现实生活中，我们经常会发现，即使我们有勇气去追求，也可能会因为害怕失去或担忧未来的不确定性而犹豫不决。而楚少霆与白浅，就是那些敢于跨过障碍线一步接一步地走向幸福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所有追求完美爱情故事的人来说，无论你身处何方，只要你的心保持纯洁，你所寻找的是什么样的人，那么你的灵魂一定能够感受到它。你可以选择闭上眼睛，用心去寻找，或许就在你身边，那个特别的人已经等候多年，只等你醒来看到它们——即使它们如同月亮一般隐匿在日影之后，也必将照亮你前行道路上的每一步脚印。</w:t>
      </w:r>
      <w:r>
        <w:rPr>
          <w:sz w:val="32"/>
          <w:szCs w:val="32"/>
        </w:rPr>
        <w:t>&lt;/p&gt;&lt;p&gt;&lt;img src="/static-img/jvRl6KmaQH8alqIJOKSYakMLSVTIe5-Y3rKe_S3WP3v-D820nxbIVnYeI4AAcOTOtVCT0Cr6bhcxtTIhJkvm98GGwUjE_rYRdRkrTsRWJro.jpg"&gt;&lt;/p&gt;&lt;p&gt;&lt;a href = "/doc/1338277-</w:t>
      </w:r>
      <w:r>
        <w:rPr>
          <w:sz w:val="32"/>
          <w:szCs w:val="32"/>
        </w:rPr>
        <w:t>楚少霆白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楚少霆与白浅的浪漫传奇</w:t>
      </w:r>
      <w:r>
        <w:rPr>
          <w:sz w:val="32"/>
          <w:szCs w:val="32"/>
        </w:rPr>
        <w:t>.doc" rel="alternate" download="1338277-</w:t>
      </w:r>
      <w:r>
        <w:rPr>
          <w:sz w:val="32"/>
          <w:szCs w:val="32"/>
        </w:rPr>
        <w:t>楚少霆白浅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楚少霆与白浅的浪漫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