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恋曲绘爱的色彩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方国家中，韩国以其独特的文化和美丽风景闻名于世，而“爱的色放 韩国”则是描绘了这片土地上浪漫与情感深邃的一面。这里有着无数关于爱情故事的传说，每个角落都充满了对美好感情生活追求者的激励。</w:t>
      </w:r>
      <w:r>
        <w:rPr>
          <w:sz w:val="32"/>
          <w:szCs w:val="32"/>
        </w:rPr>
        <w:t>&lt;/p&gt;&lt;p&gt;&lt;img src="/static-img/kRivpA9oj7odoHf3uSL0_qDbU-uQxu5OgxT4Eg9Zjy-PKheOkd0sxFwV5FJTW7G_.jpg"&gt;&lt;/p&gt;&lt;p&gt;</w:t>
      </w:r>
      <w:r>
        <w:rPr>
          <w:sz w:val="32"/>
          <w:szCs w:val="32"/>
        </w:rPr>
        <w:t>首先，谈及韩国之所以成为“爱的色放”的地方，不得不提的是它的人物塑造。在这里，人们对于个人魅力和外貌有一种特殊的情感投资，这也就自然而然地影响到了他们对于伴侣外表、穿着打扮以及整体形象的重视。在现代社会里，无论是在街头巷尾还是在各种社交场合，都能看到人们精心挑选服饰，以展现自己的品味，同时也是为了吸引他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业在推动这一主题上起到了不可或缺的地位。自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爆红电影《霹雳娇娃》以来，一系列以爱情为核心的小说改编成影片，如《春日》、《来自星星的地方》等，它们不仅凸显了主角之间的情感纠葛，还通过颜色的运用来表现人物内心世界，为观众提供了一种多层次的情感体验，让人仿佛置身于一幅幅生动的画卷中。</w:t>
      </w:r>
      <w:r>
        <w:rPr>
          <w:sz w:val="32"/>
          <w:szCs w:val="32"/>
        </w:rPr>
        <w:t>&lt;/p&gt;&lt;p&gt;&lt;img src="/static-img/hw7VDcy-qo95RPTuS7euB6DbU-uQxu5OgxT4Eg9Zjy84nLNQPaeUGiLc6jbliqRizEIxTtnBAkb3UNtZOIYXWw.jpg"&gt;&lt;/p&gt;&lt;p&gt;</w:t>
      </w:r>
      <w:r>
        <w:rPr>
          <w:sz w:val="32"/>
          <w:szCs w:val="32"/>
        </w:rPr>
        <w:t>再者，不容忽视的是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中的偶像团体，他们通常被誉为“性格与颜值双全”的存在。这些偶像不仅拥有出色的舞蹈技巧和歌唱才能，更重要的是，他们总是以时尚高冷或甜美可人的形象示人，这些形象往往背后隐藏着复杂的情感故事，让粉丝们由此产生共鸣，并对他们产生深刻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代文化产品中，“恋曲”这一概念已经融入到许多方面，比如音乐、文学作品乃至日常生活中的交流方式。一首流行歌曲，或许只是一段简单的话语，但却能够触发听者的情感共鸣，让人们回忆起曾经那些无法言喻的心跳加速时刻。这正是“恋曲”所蕴含的一种力量——让我们将过去珍贵瞬间铭记于心，将未来的梦想烙印在地图上。</w:t>
      </w:r>
      <w:r>
        <w:rPr>
          <w:sz w:val="32"/>
          <w:szCs w:val="32"/>
        </w:rPr>
        <w:t>&lt;/p&gt;&lt;p&gt;&lt;img src="/static-img/QEPbCdL-Tyuf9jeJ2FjXlqDbU-uQxu5OgxT4Eg9Zjy84nLNQPaeUGiLc6jbliqRizEIxTtnBAkb3UNtZOIYXWw.jpg"&gt;&lt;/p&gt;&lt;p&gt;</w:t>
      </w:r>
      <w:r>
        <w:rPr>
          <w:sz w:val="32"/>
          <w:szCs w:val="32"/>
        </w:rPr>
        <w:t>最后，对于旅行者而言，探索“爱的色放 韩国”的旅程也是一次难忘之旅。从繁华都市到宁静山林，从历史古迹到现代艺术馆，每一个角落都透露出不同的气息，是时候去发现那些隐藏在城市脉络下的浪漫小径，那里的每一次呼吸都是新鲜空气，也是彼此相遇的心跳同步。此时，此刻，只要你愿意，用眼睛去看，用心去听，用灵魂去触摸，你会发现那份独属于你自己的奇妙魔法。而这，就是最真实、最原始的人类情感交流——即使没有语言，也能理解彼此的心意，因为每个人都懂得如何诉说愛。</w:t>
      </w:r>
      <w:r>
        <w:rPr>
          <w:sz w:val="32"/>
          <w:szCs w:val="32"/>
        </w:rPr>
        <w:t>&lt;/p&gt;&lt;p&gt;&lt;a href = "/doc/1338759-</w:t>
      </w:r>
      <w:r>
        <w:rPr>
          <w:sz w:val="32"/>
          <w:szCs w:val="32"/>
        </w:rPr>
        <w:t>韩国恋曲绘爱的色彩盛开</w:t>
      </w:r>
      <w:r>
        <w:rPr>
          <w:sz w:val="32"/>
          <w:szCs w:val="32"/>
        </w:rPr>
        <w:t>.doc" rel="alternate" download="1338759-</w:t>
      </w:r>
      <w:r>
        <w:rPr>
          <w:sz w:val="32"/>
          <w:szCs w:val="32"/>
        </w:rPr>
        <w:t>韩国恋曲绘爱的色彩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