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>司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季免费观看翻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未知世界</w:t>
      </w:r>
      <w:r>
        <w:rPr>
          <w:sz w:val="48"/>
          <w:szCs w:val="48"/>
        </w:rPr>
        <w:t>XL</w:t>
      </w:r>
      <w:r>
        <w:rPr>
          <w:sz w:val="48"/>
          <w:szCs w:val="48"/>
        </w:rPr>
        <w:t>司第二季的每一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世界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二季的每一集</w:t>
      </w:r>
      <w:r>
        <w:rPr>
          <w:sz w:val="32"/>
          <w:szCs w:val="32"/>
        </w:rPr>
        <w:t>&lt;/p&gt;&lt;p&gt;&lt;img src="/static-img/7HJFgMoeifIcbokeYweiRCXSA8WJIZr-Fi4JBv2U6eaPKheOkd0sxFwV5FJTW7G_.jpg"&gt;&lt;/p&gt;&lt;p&gt;</w:t>
      </w:r>
      <w:r>
        <w:rPr>
          <w:sz w:val="32"/>
          <w:szCs w:val="32"/>
        </w:rPr>
        <w:t>在这个充满科技与魔法的年代里，人们对于未知事物的好奇心从未停止。无论是深海生物还是外星文明，每一个新发现都像是打开了宇宙的一个新门户。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观看翻译，让我们一起穿梭于科学实验室到虚拟现实世界，去探索那些让人眼前一亮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这部系列节目中关于古代遗迹的那集。在该集中，主角们通过现代技术重建了一座被认为已消失千年的城市。这不仅仅是一次历史上的旅程，更是一个对人类创造力和智慧的大胆挑战。观众可以通过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观看翻译，亲眼看到这些复杂结构如何一步步地从泥土中诞生出来。</w:t>
      </w:r>
      <w:r>
        <w:rPr>
          <w:sz w:val="32"/>
          <w:szCs w:val="32"/>
        </w:rPr>
        <w:t>&lt;/p&gt;&lt;p&gt;&lt;img src="/static-img/o-rM5DicdgQqIIXAaaNRnyXSA8WJIZr-Fi4JBv2U6eblTrBlRCGQ1cMRw3ierIkK5UJJF9tcNJn_sFRHLYrR_A.jpg"&gt;&lt;/p&gt;&lt;p&gt;</w:t>
      </w:r>
      <w:r>
        <w:rPr>
          <w:sz w:val="32"/>
          <w:szCs w:val="32"/>
        </w:rPr>
        <w:t>然后，有趣的是，该节目的某些部分涉及到了未来科技，比如可编程的人工智能助手，这种技术在商业领域已经非常普遍，但在娱乐领域使用则更加令人兴奋。我们可以想象，在接下来的几年里，这类高科技将会如何改变我们的日常生活，并且成为我们日常交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节目还讨论了环境保护的问题，如海洋污染和气候变化等全球性的问题。这使得观众能够更深入地理解这些复杂议题，并激发他们自己采取行动以减少个人碳足迹。此外，由于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提供免费观看服务，所以更多的人能够参与到这样的讨论之中，从而促进知识传播和社会意识提升。</w:t>
      </w:r>
      <w:r>
        <w:rPr>
          <w:sz w:val="32"/>
          <w:szCs w:val="32"/>
        </w:rPr>
        <w:t>&lt;/p&gt;&lt;p&gt;&lt;img src="/static-img/Xa21wGlvXOdxgHlDR5q7kyXSA8WJIZr-Fi4JBv2U6eblTrBlRCGQ1cMRw3ierIkK5UJJF9tcNJn_sFRHLYrR_A.jpg"&gt;&lt;/p&gt;&lt;p&gt;</w:t>
      </w:r>
      <w:r>
        <w:rPr>
          <w:sz w:val="32"/>
          <w:szCs w:val="32"/>
        </w:rPr>
        <w:t>最后，不容忽视的是，该剧中的角色之间的情感互动也是一个值得研究的话题。在追逐科学成就的同时，他们也展现出了真挚的情感联系，这为观众提供了一种独特的心灵慰藉，同时也展示了科学与情感并行发展可能带来的多样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科幻爱好者、历史迷、还是简单喜欢看一些有趣的事情，都能从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找到属于自己的收获。而且，现在你可以直接享受这一切，只需进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观看翻译即可开始你的探索之旅！</w:t>
      </w:r>
      <w:r>
        <w:rPr>
          <w:sz w:val="32"/>
          <w:szCs w:val="32"/>
        </w:rPr>
        <w:t>&lt;/p&gt;&lt;p&gt;&lt;img src="/static-img/nyXLFgUTEB8bLnDXfeo1JiXSA8WJIZr-Fi4JBv2U6eblTrBlRCGQ1cMRw3ierIkK5UJJF9tcNJn_sFRHLYrR_A.jpg"&gt;&lt;/p&gt;&lt;p&gt;&lt;a href = "/doc/1338774-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观看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二季的每一集</w:t>
      </w:r>
      <w:r>
        <w:rPr>
          <w:sz w:val="32"/>
          <w:szCs w:val="32"/>
        </w:rPr>
        <w:t>.doc" rel="alternate" download="1338774-XL</w:t>
      </w:r>
      <w:r>
        <w:rPr>
          <w:sz w:val="32"/>
          <w:szCs w:val="32"/>
        </w:rPr>
        <w:t>司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免费观看翻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二季的每一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