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快乐生活免费享受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快乐生活：免费享受健康之旅</w:t>
      </w:r>
      <w:r>
        <w:rPr>
          <w:sz w:val="32"/>
          <w:szCs w:val="32"/>
        </w:rPr>
        <w:t>&lt;/p&gt;&lt;p&gt;&lt;img src="/static-img/jgl7ubgW4_v-OzYoPiaWfsMx5H1ykPmrG-AMPv6pCuePKheOkd0sxFwV5FJTW7G_.jpg"&gt;&lt;/p&gt;&lt;p&gt;</w:t>
      </w:r>
      <w:r>
        <w:rPr>
          <w:sz w:val="32"/>
          <w:szCs w:val="32"/>
        </w:rPr>
        <w:t>在现代社会中，保持身体健康已经成为人们追求的重要目标之一。然而，由于工作和生活的压力，很多人往往忽视了体育锻炼，这对于身心健康都是极其有害的。正是为了解决这一问题，我们提出了“一上一下不停运动”这一理念，即通过免费的方式，让更多的人能够参与到体育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运动的重要性</w:t>
      </w:r>
      <w:r>
        <w:rPr>
          <w:sz w:val="32"/>
          <w:szCs w:val="32"/>
        </w:rPr>
        <w:t>&lt;/p&gt;&lt;p&gt;&lt;img src="/static-img/Hf3yWSQQl57oB5yMu5LYzcMx5H1ykPmrG-AMPv6pCucTAQM27bn5Fsg8y68X2aluGCah27sJjgBqIDHJbMQ13A.jpg"&gt;&lt;/p&gt;&lt;p&gt;</w:t>
      </w:r>
      <w:r>
        <w:rPr>
          <w:sz w:val="32"/>
          <w:szCs w:val="32"/>
        </w:rPr>
        <w:t>一上一下不停运动免费帮助我们认识到了体育锻炼对提高生活质量、增强免疫力、减少疾病风险等方面作用。这是一个科学的事实，不仅可以延长生命，还能让我们的日常生活更加充实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的运动选择</w:t>
      </w:r>
      <w:r>
        <w:rPr>
          <w:sz w:val="32"/>
          <w:szCs w:val="32"/>
        </w:rPr>
        <w:t>&lt;/p&gt;&lt;p&gt;&lt;img src="/static-img/idMtS1MGp14xe-_PknnB3cMx5H1ykPmrG-AMPv6pCucTAQM27bn5Fsg8y68X2aluGCah27sJjgBqIDHJbMQ13A.jpg"&gt;&lt;/p&gt;&lt;p&gt;</w:t>
      </w:r>
      <w:r>
        <w:rPr>
          <w:sz w:val="32"/>
          <w:szCs w:val="32"/>
        </w:rPr>
        <w:t>通过一上一下不停运动免费，我们为用户提供了丰富多样的运动项目，无论是户外跑步、游泳还是室内健身，都能够满足不同人的需求和喜好。这样的多样性确保了每个人的体验都既刺激又有趣，同时也避免了因单调而导致的情绪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交互动</w:t>
      </w:r>
      <w:r>
        <w:rPr>
          <w:sz w:val="32"/>
          <w:szCs w:val="32"/>
        </w:rPr>
        <w:t>&lt;/p&gt;&lt;p&gt;&lt;img src="/static-img/ybxY2sIevsN7NwNboH5v5sMx5H1ykPmrG-AMPv6pCucTAQM27bn5Fsg8y68X2aluGCah27sJjgBqIDHJbMQ13A.jpg"&gt;&lt;/p&gt;&lt;p&gt;</w:t>
      </w:r>
      <w:r>
        <w:rPr>
          <w:sz w:val="32"/>
          <w:szCs w:val="32"/>
        </w:rPr>
        <w:t>在一上一下不停运动免费的情况下，人们更容易找到志同道合的小伙伴一起进行团队活动。这种社交互动不仅能增加锻炼过程中的乐趣，也能加深彼此间的情谊，从而形成一个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成本效益最大化</w:t>
      </w:r>
      <w:r>
        <w:rPr>
          <w:sz w:val="32"/>
          <w:szCs w:val="32"/>
        </w:rPr>
        <w:t>&lt;/p&gt;&lt;p&gt;&lt;img src="/static-img/W6AStqBfNXPgtyfUHk_CJMMx5H1ykPmrG-AMPv6pCucTAQM27bn5Fsg8y68X2aluGCah27sJjgBqIDHJbMQ13A.jpg"&gt;&lt;/p&gt;&lt;p&gt;</w:t>
      </w:r>
      <w:r>
        <w:rPr>
          <w:sz w:val="32"/>
          <w:szCs w:val="32"/>
        </w:rPr>
        <w:t>最吸引人的一点是，一上一下不停运动免费完全没有额外费用。这意味着任何人，无论经济状况如何，都可以享受到这项服务，从而实现了一种平等共享资源的心态与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共场所或绿地进行集体健身，可以有效地减少交通拥堵和环境污染。此外，一些户外活动还可能鼓励人们关注自然保护，使得个人行为直接影响生态平衡，从而培养出一种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加入了不断变化且自由灵活的一上一下不停運動计划，你会逐渐学会如何规划自己的时间，以及如何在忙碌的时候坚持下来。这对于提升自我管理能力是一个非常好的机会，有助于你在其他领域也取得成功。</w:t>
      </w:r>
      <w:r>
        <w:rPr>
          <w:sz w:val="32"/>
          <w:szCs w:val="32"/>
        </w:rPr>
        <w:t>&lt;/p&gt;&lt;p&gt;&lt;a href = "/doc/1340411-</w:t>
      </w:r>
      <w:r>
        <w:rPr>
          <w:sz w:val="32"/>
          <w:szCs w:val="32"/>
        </w:rPr>
        <w:t>不停运动的快乐生活免费享受健康之旅</w:t>
      </w:r>
      <w:r>
        <w:rPr>
          <w:sz w:val="32"/>
          <w:szCs w:val="32"/>
        </w:rPr>
        <w:t>.doc" rel="alternate" download="1340411-</w:t>
      </w:r>
      <w:r>
        <w:rPr>
          <w:sz w:val="32"/>
          <w:szCs w:val="32"/>
        </w:rPr>
        <w:t>不停运动的快乐生活免费享受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