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穿梭于不同的世界掌控命运的强势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些故事中她扮演主角？</w:t>
      </w:r>
      <w:r>
        <w:rPr>
          <w:sz w:val="32"/>
          <w:szCs w:val="32"/>
        </w:rPr>
        <w:t>&lt;/p&gt;&lt;p&gt;&lt;img src="/static-img/_TItX670RQZ7tNHXTcahn-oDxyIJ_u8PkKALDgUxl7fmy5NWvL88sIoxA65lcObH.png"&gt;&lt;/p&gt;&lt;p&gt;</w:t>
      </w:r>
      <w:r>
        <w:rPr>
          <w:sz w:val="32"/>
          <w:szCs w:val="32"/>
        </w:rPr>
        <w:t>在多部小说和漫画作品中，我们可以看到女配角色不再仅仅是背景色的存在，而是成为了故事的核心。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这样的作品尤为受欢迎，它们以快速穿越不同的世界、体验不同身份为特点，让读者能够探索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通常以“系统”或者“神器”作为引擎，允许主人公迅速适应新环境，并且拥有超凡能力。女主角通过她的智慧和勇气，不断地挑战现状，改变自己的命运，从而成为最终的胜利者。在这个过程中，她们展现出坚韧不拔、善良且聪明过人的性格，为观众树立了榜样。</w:t>
      </w:r>
      <w:r>
        <w:rPr>
          <w:sz w:val="32"/>
          <w:szCs w:val="32"/>
        </w:rPr>
        <w:t>&lt;/p&gt;&lt;p&gt;&lt;img src="/static-img/9iZhyFzv3tb1Bs_VhmnvhuoDxyIJ_u8PkKALDgUxl7cHFeFcrqcAXE1ZD5bp-T2B5LAuxR-yxFWnzZh1EEvIhg.png"&gt;&lt;/p&gt;&lt;p&gt;</w:t>
      </w:r>
      <w:r>
        <w:rPr>
          <w:sz w:val="32"/>
          <w:szCs w:val="32"/>
        </w:rPr>
        <w:t>她们如何塑造自身形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这样的作品中，女主角往往会通过不断学习和实践来完善自己。她们不是只依靠天赋或外界帮助，而是在面对困境时，用自己的努力去克服难关。这一过程让她们变得更加成熟，也使得观众产生共鸣，因为这正反映了我们生活中的许多经历。</w:t>
      </w:r>
      <w:r>
        <w:rPr>
          <w:sz w:val="32"/>
          <w:szCs w:val="32"/>
        </w:rPr>
        <w:t>&lt;/p&gt;&lt;p&gt;&lt;img src="/static-img/Ppc8u_Po5wQyfQrO8SvSR-oDxyIJ_u8PkKALDgUxl7cHFeFcrqcAXE1ZD5bp-T2B5LAuxR-yxFWnzZh1EEvIhg.png"&gt;&lt;/p&gt;&lt;p&gt;</w:t>
      </w:r>
      <w:r>
        <w:rPr>
          <w:sz w:val="32"/>
          <w:szCs w:val="32"/>
        </w:rPr>
        <w:t>此外，这类故事也常常会加入一些幽默元素，使得整体氛围变得轻松愉快。这不仅能缓解紧张的情绪，更能增加读者的阅读兴趣，让他们对接下来的情节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与其他角色之间的互动有何意义？</w:t>
      </w:r>
      <w:r>
        <w:rPr>
          <w:sz w:val="32"/>
          <w:szCs w:val="32"/>
        </w:rPr>
        <w:t>&lt;/p&gt;&lt;p&gt;&lt;img src="/static-img/jii0ZnOfLvQ-lS5PuxgUneoDxyIJ_u8PkKALDgUxl7cHFeFcrqcAXE1ZD5bp-T2B5LAuxR-yxFWnzZh1EEvIhg.png"&gt;&lt;/p&gt;&lt;p&gt;</w:t>
      </w:r>
      <w:r>
        <w:rPr>
          <w:sz w:val="32"/>
          <w:szCs w:val="32"/>
        </w:rPr>
        <w:t>虽然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主要聚焦于主人公，但其它角色同样重要。朋友、敌人甚至爱情对象都成为她成长道路上的助力或障碍。通过与这些人物的交锋，她学会了如何处理复杂的人际关系，以及如何利用各种资源来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小说还经常涉及到权力斗争，每个人物都有自己的野心和目的。在这一过程中，女主角需要用智谋去应对周围人的阴谋诡计，同时保护自己所珍视的一切。这整个剧情线条丰富多彩，以其独特的情感深度吸引着广大的读者群体。</w:t>
      </w:r>
      <w:r>
        <w:rPr>
          <w:sz w:val="32"/>
          <w:szCs w:val="32"/>
        </w:rPr>
        <w:t>&lt;/p&gt;&lt;p&gt;&lt;img src="/static-img/IFYs68FS54J2K8WBxHHHn-oDxyIJ_u8PkKALDgUxl7cHFeFcrqcAXE1ZD5bp-T2B5LAuxR-yxFWnzZh1EEvIhg.png"&gt;&lt;/p&gt;&lt;p&gt;</w:t>
      </w:r>
      <w:r>
        <w:rPr>
          <w:sz w:val="32"/>
          <w:szCs w:val="32"/>
        </w:rPr>
        <w:t>它们为什么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</w:t>
      </w:r>
      <w:r>
        <w:rPr>
          <w:sz w:val="32"/>
          <w:szCs w:val="32"/>
        </w:rPr>
        <w:t>》之所以受到广泛喜爱，是因为它提供了一种逃避现实的心理慰藉。在忙碌且压力的现代生活中，这样的虚构世界给予人们一个放松的大好机会。而同时，它也传递了一种积极向上的信息：无论身处何种境遇，只要保持希望和努力，就有可能实现梦想，最终掌握自己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类小说通常设计得既具有逻辑性又充满惊喜，因此即便已知结局，也能带给人一种意犹未尽的感觉。这也是为什么很多粉丝愿意反复阅读并推荐给他人的原因之一。</w:t>
      </w:r>
      <w:r>
        <w:rPr>
          <w:sz w:val="32"/>
          <w:szCs w:val="32"/>
        </w:rPr>
        <w:t>&lt;/p&gt;&lt;p&gt;&lt;a href = "/doc/1340452-</w:t>
      </w:r>
      <w:r>
        <w:rPr>
          <w:sz w:val="32"/>
          <w:szCs w:val="32"/>
        </w:rPr>
        <w:t>女配是大佬穿梭于不同的世界掌控命运的强势女性</w:t>
      </w:r>
      <w:r>
        <w:rPr>
          <w:sz w:val="32"/>
          <w:szCs w:val="32"/>
        </w:rPr>
        <w:t>.doc" rel="alternate" download="1340452-</w:t>
      </w:r>
      <w:r>
        <w:rPr>
          <w:sz w:val="32"/>
          <w:szCs w:val="32"/>
        </w:rPr>
        <w:t>女配是大佬穿梭于不同的世界掌控命运的强势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