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小说续集我还没告诉你老朋友们的故事才刚刚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千山暮雪之中，故事仿佛只是一场梦境的开始。现在，我要继续讲述那个老朋友们的故事，这个续集将会揭开更多未知的面纱。</w:t>
      </w:r>
      <w:r>
        <w:rPr>
          <w:sz w:val="32"/>
          <w:szCs w:val="32"/>
        </w:rPr>
        <w:t>&lt;/p&gt;&lt;p&gt;&lt;img src="/static-img/UcAPhSllPVoHtn0LW7j7O63hAN6BF1gBw4w4zVRcxgwXW-zhOE5lCeguJneLTcbD.jpg"&gt;&lt;/p&gt;&lt;p&gt;</w:t>
      </w:r>
      <w:r>
        <w:rPr>
          <w:sz w:val="32"/>
          <w:szCs w:val="32"/>
        </w:rPr>
        <w:t>我记得那年冬天，风起云涌，连绵不断的雪花覆盖了整个村庄。我们几个小伙伴围坐在火炉旁，一边烤着糕一边聊天。那时，每个人都有自己的秘密，就像夜空中的星星一样闪烁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总是沉默寡言，他有一个奇怪的情报：有一处深藏于千山暮雪之下的古墓，那里据说埋葬着一个拥有神通广大的隐者。他的话让人既好奇又害怕，但也许正因为这份恐惧，我们才更想去探索。</w:t>
      </w:r>
      <w:r>
        <w:rPr>
          <w:sz w:val="32"/>
          <w:szCs w:val="32"/>
        </w:rPr>
        <w:t>&lt;/p&gt;&lt;p&gt;&lt;img src="/static-img/uMkVa9p0kyMTZKS4HiL54K3hAN6BF1gBw4w4zVRcxgyyY4F6eUcw1cROEiIXuOaxGf0Uxrzgql714jimFVqhBKOFIgyK7wjNuOheRvUHJww.jpg"&gt;&lt;/p&gt;&lt;p&gt;</w:t>
      </w:r>
      <w:r>
        <w:rPr>
          <w:sz w:val="32"/>
          <w:szCs w:val="32"/>
        </w:rPr>
        <w:t>而张伟呢，他却是一个热衷于修炼武功的小子。他总是在图书馆翻阅各种拳法和剑术书籍，有时候还会模仿一些动作。我笑他傻，却在心底佩服他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我自己，我一直对那些传说中的药草充满了兴趣。我听闻那些药草能够治愈一切疾病，便决心踏上寻找它们的旅程。</w:t>
      </w:r>
      <w:r>
        <w:rPr>
          <w:sz w:val="32"/>
          <w:szCs w:val="32"/>
        </w:rPr>
        <w:t>&lt;/p&gt;&lt;p&gt;&lt;img src="/static-img/McylV1wh-waW2tG5qU2F063hAN6BF1gBw4w4zVRcxgyyY4F6eUcw1cROEiIXuOaxGf0Uxrzgql714jimFVqhBKOFIgyK7wjNuOheRvUHJww.jpg"&gt;&lt;/p&gt;&lt;p&gt;</w:t>
      </w:r>
      <w:r>
        <w:rPr>
          <w:sz w:val="32"/>
          <w:szCs w:val="32"/>
        </w:rPr>
        <w:t>终于，在一次偶然机会下，我们三个决定携手前往千山暮雪寻找隐藏在古墓里的宝藏，以及可能存在的人类希望——那位隐者的遗物。在这个寒冷而宁静的地方，我们每个人都带着不同的目的，但最终却共同走上了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那个被白色覆盖的小镇时，每个人心里都有所收获，无论是对于生命多一点理解还是对于冒险多一点渴望。但真正重要的是，那个故事并没有结束，而是一个新的篇章刚刚展开。这就是“千山暮雪小说续集”，我们的故事依旧延伸在未知中等待被发现。</w:t>
      </w:r>
      <w:r>
        <w:rPr>
          <w:sz w:val="32"/>
          <w:szCs w:val="32"/>
        </w:rPr>
        <w:t>&lt;/p&gt;&lt;p&gt;&lt;img src="/static-img/ilAj8r8sL9FqfHcl5ajYfq3hAN6BF1gBw4w4zVRcxgyyY4F6eUcw1cROEiIXuOaxGf0Uxrzgql714jimFVqhBKOFIgyK7wjNuOheRvUHJww.jpg"&gt;&lt;/p&gt;&lt;p&gt;&lt;a href = "/doc/1341036-</w:t>
      </w:r>
      <w:r>
        <w:rPr>
          <w:sz w:val="32"/>
          <w:szCs w:val="32"/>
        </w:rPr>
        <w:t>千山暮雪小说续集我还没告诉你老朋友们的故事才刚刚开始</w:t>
      </w:r>
      <w:r>
        <w:rPr>
          <w:sz w:val="32"/>
          <w:szCs w:val="32"/>
        </w:rPr>
        <w:t>.doc" rel="alternate" download="1341036-</w:t>
      </w:r>
      <w:r>
        <w:rPr>
          <w:sz w:val="32"/>
          <w:szCs w:val="32"/>
        </w:rPr>
        <w:t>千山暮雪小说续集我还没告诉你老朋友们的故事才刚刚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