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传递人类与动物的共生篇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传递：人类与动物的共生篇章探究</w:t>
      </w:r>
      <w:r>
        <w:rPr>
          <w:sz w:val="32"/>
          <w:szCs w:val="32"/>
        </w:rPr>
        <w:t>&lt;/p&gt;&lt;p&gt;&lt;img src="/static-img/Zb4eHVbiPJEWXzCmn_RaHK3hAN6BF1gBw4w4zVRcxgwXW-zhOE5lCeguJneLTcbD.jpg"&gt;&lt;/p&gt;&lt;p&gt;</w:t>
      </w:r>
      <w:r>
        <w:rPr>
          <w:sz w:val="32"/>
          <w:szCs w:val="32"/>
        </w:rPr>
        <w:t>在这个科技日新月异的时代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成了我们了解自然界、深化人文关怀的一个重要窗口。通过视频记录，我们不仅能见证着各种珍稀动植物的生存状态，还能感受到那些曾经被视为野性的生物如何逐渐融入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展现了人类与动物之间日益紧密的联系。随着环境保护意识的提高，以及对自然美景及野生动态的兴趣增长，我们开始更加重视观察和记录周遭世界。在家园里养宠物，即使是简单的一只小狗或猫，它们也成为了家庭成员，与人同享欢乐时光。这一切都让我们更深刻地认识到，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（动物）不再只是单纯存在于野外，而是成为了一部分人的生活体验的一部分。</w:t>
      </w:r>
      <w:r>
        <w:rPr>
          <w:sz w:val="32"/>
          <w:szCs w:val="32"/>
        </w:rPr>
        <w:t>&lt;/p&gt;&lt;p&gt;&lt;img src="/static-img/5I4DrME4TiQ-7avuYrX-1a3hAN6BF1gBw4w4zVRcxgyyY4F6eUcw1cROEiIXuOaxGf0Uxrzgql714jimFVqhBKOFIgyK7wjNuOheRvUHJww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揭示了人类对自然环境影响的问题。全球气候变化导致许多地区极端天气事件增多，这直接威胁到了很多野生动植物群落。通过视频记录这些灾难性事件，我们能够直观地看到地球上的生命如何因为人类活动而面临困境。而这也激发了人们对于可持续发展理念的思考，使得更多的人参与到环保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展示了科学研究在保护生物多样性中的作用。在一些国家实施的大规模摄影监测项目，比如使用自动相机捕捉濒危物种图片，可以帮助科学家们跟踪它们的地理分布、行为习惯以及人口数量等信息，从而制定出更有效率的人工干预措施，如建立保护区或者进行繁育计划，以减少物种灭绝风险。</w:t>
      </w:r>
      <w:r>
        <w:rPr>
          <w:sz w:val="32"/>
          <w:szCs w:val="32"/>
        </w:rPr>
        <w:t>&lt;/p&gt;&lt;p&gt;&lt;img src="/static-img/5ChTbLOAIYyj0Jn_JHCHTa3hAN6BF1gBw4w4zVRcxgyyY4F6eUcw1cROEiIXuOaxGf0Uxrzgql714jimFVqhBKOFIgyK7wjNuOheRvUHJww.jpg"&gt;&lt;/p&gt;&lt;p&gt;</w:t>
      </w:r>
      <w:r>
        <w:rPr>
          <w:sz w:val="32"/>
          <w:szCs w:val="32"/>
        </w:rPr>
        <w:t>此外，不同文化背景下的人类与动物关系也是一个值得探讨的话题。在某些社会中，</w:t>
      </w:r>
      <w:r>
        <w:rPr>
          <w:sz w:val="32"/>
          <w:szCs w:val="32"/>
        </w:rPr>
        <w:t xml:space="preserve">animal </w:t>
      </w:r>
      <w:r>
        <w:rPr>
          <w:sz w:val="32"/>
          <w:szCs w:val="32"/>
        </w:rPr>
        <w:t>被赋予神圣意义，并且被用作宗教仪式或者艺术创作对象；而在其他地方，则可能因食用习惯或经济需求而涉及到大规模饲养甚至屠杀。而这些不同态度反映出，在“人”与“兽”的交互过程中，对待自然资源利用方式上存在着巨大的差异性，也因此引发了关于道德责任、文化认同等问题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还展现出了教育价值。通过观看有关各类动物及其栖息地的情况，我们可以加深对地球生物多样性的理解，同时学习到适应环境变化所需的心智灵活性。此外，由于信息量庞大且广泛普及，这样的内容有助于推广公众知识，让更多人关注并支持科研工作，为维护生物圈提供力量。</w:t>
      </w:r>
      <w:r>
        <w:rPr>
          <w:sz w:val="32"/>
          <w:szCs w:val="32"/>
        </w:rPr>
        <w:t>&lt;/p&gt;&lt;p&gt;&lt;img src="/static-img/GZSTVhKk-1IM5Ggz5q9Kxa3hAN6BF1gBw4w4zVRcxgyyY4F6eUcw1cROEiIXuOaxGf0Uxrzgql714jimFVqhBKOFIgyK7wjNuOheRvUHJww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是一面镜子，它反射的是我们共同的地球家园，以及每一位居民——无论是两足还是四足——在其中扮演角色的故事。这不仅是一个关于观察事实的手段，更是一个连接心灵、促进理解与尊重的地方，是现代社会不可或缺的一部分。</w:t>
      </w:r>
      <w:r>
        <w:rPr>
          <w:sz w:val="32"/>
          <w:szCs w:val="32"/>
        </w:rPr>
        <w:t>&lt;/p&gt;&lt;p&gt;&lt;a href = "/doc/1341548-</w:t>
      </w:r>
      <w:r>
        <w:rPr>
          <w:sz w:val="32"/>
          <w:szCs w:val="32"/>
        </w:rPr>
        <w:t>影像传递人类与动物的共生篇章探究</w:t>
      </w:r>
      <w:r>
        <w:rPr>
          <w:sz w:val="32"/>
          <w:szCs w:val="32"/>
        </w:rPr>
        <w:t>.doc" rel="alternate" download="1341548-</w:t>
      </w:r>
      <w:r>
        <w:rPr>
          <w:sz w:val="32"/>
          <w:szCs w:val="32"/>
        </w:rPr>
        <w:t>影像传递人类与动物的共生篇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