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母儿子一家狂欢我们这口子真能疯狂</w:t>
      </w:r>
      <w:r>
        <w:rPr>
          <w:sz w:val="48"/>
          <w:szCs w:val="48"/>
        </w:rPr>
        <w:t>Part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这口子真能疯狂</w:t>
      </w:r>
      <w:r>
        <w:rPr>
          <w:sz w:val="32"/>
          <w:szCs w:val="32"/>
        </w:rPr>
        <w:t>Party&lt;/p&gt;&lt;p&gt;&lt;img src="/static-img/k9fMWiEcKY-8KbHXHaOjscMx5H1ykPmrG-AMPv6pCuePKheOkd0sxFwV5FJTW7G_.jpg"&gt;&lt;/p&gt;&lt;p&gt;</w:t>
      </w:r>
      <w:r>
        <w:rPr>
          <w:sz w:val="32"/>
          <w:szCs w:val="32"/>
        </w:rPr>
        <w:t>记得那年夏天，我们家里发生了一个令邻居们都惊叹的奇事。我的爸妈，总是那么严肃和沉稳，这次却决定放下一切，带着儿子一起大快乐起来。这不仅仅是一场家庭聚会，更是我们一家人共同的狂欢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八点，我还在蒙眬中梦见自己正在跳舞，当我醒来的时候，听到了外面爆裂的声音。我穿上了最夸张的服装，跑到客厅，看见了爸妈已经开始准备节目了。桌子上摆满了各种颜色的气球和彩带，一旁还躺着两套完整的</w:t>
      </w:r>
      <w:r>
        <w:rPr>
          <w:sz w:val="32"/>
          <w:szCs w:val="32"/>
        </w:rPr>
        <w:t>DJ</w:t>
      </w:r>
      <w:r>
        <w:rPr>
          <w:sz w:val="32"/>
          <w:szCs w:val="32"/>
        </w:rPr>
        <w:t>设备。</w:t>
      </w:r>
      <w:r>
        <w:rPr>
          <w:sz w:val="32"/>
          <w:szCs w:val="32"/>
        </w:rPr>
        <w:t>&lt;/p&gt;&lt;p&gt;&lt;img src="/static-img/y3qjkgQzvxBLDgpMi4qe6sMx5H1ykPmrG-AMPv6pCucTAQM27bn5Fsg8y68X2aluGCah27sJjgBqIDHJbMQ13A.jpg"&gt;&lt;/p&gt;&lt;p&gt;“</w:t>
      </w:r>
      <w:r>
        <w:rPr>
          <w:sz w:val="32"/>
          <w:szCs w:val="32"/>
        </w:rPr>
        <w:t>今天咱们要开启新生活！”爸妈兴奋地对我说，“从今往后，我们每个月都会有这样一次疯狂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，让自己的心情也跟随节奏起舞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惊讶地看着他们，他们竟然决定用这种方式改变我们的生活态度。然而，当他们把这个计划告诉给我时，我感觉心里既紧张又好奇。虽然平时我们都是保持克制和冷静，但看吧，这回终于让步给了一些无忧无虑的时间。</w:t>
      </w:r>
      <w:r>
        <w:rPr>
          <w:sz w:val="32"/>
          <w:szCs w:val="32"/>
        </w:rPr>
        <w:t>&lt;/p&gt;&lt;p&gt;&lt;img src="/static-img/JFIn6DoroT24tx1AzS3Wn8Mx5H1ykPmrG-AMPv6pCucTAQM27bn5Fsg8y68X2aluGCah27sJjgBqIDHJbMQ13A.jpg"&gt;&lt;/p&gt;&lt;p&gt;</w:t>
      </w:r>
      <w:r>
        <w:rPr>
          <w:sz w:val="32"/>
          <w:szCs w:val="32"/>
        </w:rPr>
        <w:t>音乐响起，我们家的客厅瞬间变成了热闹非凡的地方。大鼓、吉他、甚至风筝都被搬出来，用以营造出一种难以言喻的情绪氛围。我看到邻居们因为我们的欢笑而露出微笑，也有人开始加入进来，在阳光下尽情摇摆身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分，一顿丰盛的大餐在户外举行，每个人都拿出了自己的特长——做菜。在食物周围飘散出的香味与音乐交织成一幅生动多彩的人生画卷。在这个过程中，我们之间仿佛重新找回了一份久违的情感交流，不再局限于日常工作中的表面的相处。</w:t>
      </w:r>
      <w:r>
        <w:rPr>
          <w:sz w:val="32"/>
          <w:szCs w:val="32"/>
        </w:rPr>
        <w:t>&lt;/p&gt;&lt;p&gt;&lt;img src="/static-img/-IxWArxPU3hzeHBRTx-KLsMx5H1ykPmrG-AMPv6pCucTAQM27bn5Fsg8y68X2aluGCah27sJjgBqIDHJbMQ13A.jpg"&gt;&lt;/p&gt;&lt;p&gt;</w:t>
      </w:r>
      <w:r>
        <w:rPr>
          <w:sz w:val="32"/>
          <w:szCs w:val="32"/>
        </w:rPr>
        <w:t>晚上的时候，我们换上了最亮丽的装扮，再次进入那个充满活力的空间。这一次，是真正意义上的狂欢，每个人都忘记了身边人的存在，只剩下音乐和自己的内心世界。在这样的夜晚里，我感受到了生命力强烈的一刻，那种释放自我的喜悦让我深深印象在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场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结束的时候，我意识到父母儿子的这一家狂欢不只是简单的一个庆祝，而是一个新的篇章，它将成为我们家族历史中的一个特殊一页。那段时间里的快乐，就像那些飞扬落在地上的气球一样，无论如何也无法完全捕捉，但它留下的痕迹，却让人永远怀念。</w:t>
      </w:r>
      <w:r>
        <w:rPr>
          <w:sz w:val="32"/>
          <w:szCs w:val="32"/>
        </w:rPr>
        <w:t>&lt;/p&gt;&lt;p&gt;&lt;img src="/static-img/lQFjFaDE0tNa6v-M2Wf0v8Mx5H1ykPmrG-AMPv6pCucTAQM27bn5Fsg8y68X2aluGCah27sJjgBqIDHJbMQ13A.jpg"&gt;&lt;/p&gt;&lt;p&gt;&lt;a href = "/doc/1341998-</w:t>
      </w:r>
      <w:r>
        <w:rPr>
          <w:sz w:val="32"/>
          <w:szCs w:val="32"/>
        </w:rPr>
        <w:t>父母儿子一家狂欢我们这口子真能疯狂</w:t>
      </w:r>
      <w:r>
        <w:rPr>
          <w:sz w:val="32"/>
          <w:szCs w:val="32"/>
        </w:rPr>
        <w:t>Party.doc" rel="alternate" download="1341998-</w:t>
      </w:r>
      <w:r>
        <w:rPr>
          <w:sz w:val="32"/>
          <w:szCs w:val="32"/>
        </w:rPr>
        <w:t>父母儿子一家狂欢我们这口子真能疯狂</w:t>
      </w:r>
      <w:r>
        <w:rPr>
          <w:sz w:val="32"/>
          <w:szCs w:val="32"/>
        </w:rPr>
        <w:t>Part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