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身体语言中的深层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接触的艺术：揭秘身体语言中的深层沟通</w:t>
      </w:r>
      <w:r>
        <w:rPr>
          <w:sz w:val="32"/>
          <w:szCs w:val="32"/>
        </w:rPr>
        <w:t>&lt;/p&gt;&lt;p&gt;&lt;img src="/static-img/v9Hm-hV4Wq2yYpxHGzdmKKDbU-uQxu5OgxT4Eg9Zjy-PKheOkd0sxFwV5FJTW7G_.png"&gt;&lt;/p&gt;&lt;p&gt;</w:t>
      </w:r>
      <w:r>
        <w:rPr>
          <w:sz w:val="32"/>
          <w:szCs w:val="32"/>
        </w:rPr>
        <w:t>在人类关系中，身体语言扮演着不可或缺的角色。它不仅能够传达情感，也是建立信任和亲密度的重要途径。今天，我们将探讨如何通过身体接触来加深人际关系，特别是那句充满戏谑意味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步接触</w:t>
      </w:r>
      <w:r>
        <w:rPr>
          <w:sz w:val="32"/>
          <w:szCs w:val="32"/>
        </w:rPr>
        <w:t>&lt;/p&gt;&lt;p&gt;&lt;img src="/static-img/L50mJ9Ou2FMO6rInU2MqGaDbU-uQxu5OgxT4Eg9Zjy84nLNQPaeUGiLc6jbliqRizEIxTtnBAkb3UNtZOIYXWw.jpg"&gt;&lt;/p&gt;&lt;p&gt;</w:t>
      </w:r>
      <w:r>
        <w:rPr>
          <w:sz w:val="32"/>
          <w:szCs w:val="32"/>
        </w:rPr>
        <w:t>当我们与他人首次交往时，通常会选择一些轻微的肢体接触，比如握手、拥抱或拍肩。在这个阶段，身体语言起着关键作用，因为它们可以迅速传达出我们的态度和意图。例如，当我们主动伸出手进行握手时，这可能被视为一种友好的信号，而若对方的手紧张或缓慢地回握，则可能表明他们对此感到不安。这就需要我们根据对方的反应调整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肢体贴近</w:t>
      </w:r>
      <w:r>
        <w:rPr>
          <w:sz w:val="32"/>
          <w:szCs w:val="32"/>
        </w:rPr>
        <w:t>&lt;/p&gt;&lt;p&gt;&lt;img src="/static-img/tqm9ClnVKi77H_pSjkH_IaDbU-uQxu5OgxT4Eg9Zjy84nLNQPaeUGiLc6jbliqRizEIxTtnBAkb3UNtZOIYXWw.png"&gt;&lt;/p&gt;&lt;p&gt;</w:t>
      </w:r>
      <w:r>
        <w:rPr>
          <w:sz w:val="32"/>
          <w:szCs w:val="32"/>
        </w:rPr>
        <w:t>一旦双方都感到舒适，我们可以尝试更贴近一些。这包括坐在彼此旁边、肩靠肩甚至稍微倾斜身子以面向对方。在这些小细节中，我们传递了对彼此存在感和关心。但记住，每个人的个人空间不同，因此要注意观察并尊重别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神交流</w:t>
      </w:r>
      <w:r>
        <w:rPr>
          <w:sz w:val="32"/>
          <w:szCs w:val="32"/>
        </w:rPr>
        <w:t>&lt;/p&gt;&lt;p&gt;&lt;img src="/static-img/mvlyCucE236aEWwyFuzIuKDbU-uQxu5OgxT4Eg9Zjy84nLNQPaeUGiLc6jbliqRizEIxTtnBAkb3UNtZOIYXWw.png"&gt;&lt;/p&gt;&lt;p&gt;</w:t>
      </w:r>
      <w:r>
        <w:rPr>
          <w:sz w:val="32"/>
          <w:szCs w:val="32"/>
        </w:rPr>
        <w:t xml:space="preserve">眼神交流是非言语沟通中的重要组成部分，它能反映出一个人的情绪状态。如果在谈话中，你发现自己不断地捕捉到某位朋友或者伴侣的一些眼神 </w:t>
      </w:r>
      <w:r>
        <w:rPr>
          <w:sz w:val="32"/>
          <w:szCs w:val="32"/>
        </w:rPr>
        <w:t>signal</w:t>
      </w:r>
      <w:r>
        <w:rPr>
          <w:sz w:val="32"/>
          <w:szCs w:val="32"/>
        </w:rPr>
        <w:t>，那么这很有可能是一个积极发展的人际关系信号之一。不过，要注意的是，不同文化对于直接眼神交流有不同的看法，所以理解对方文化背景也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上的温度</w:t>
      </w:r>
      <w:r>
        <w:rPr>
          <w:sz w:val="32"/>
          <w:szCs w:val="32"/>
        </w:rPr>
        <w:t>&lt;/p&gt;&lt;p&gt;&lt;img src="/static-img/C6uujz2UK1NkwwQLNLabjqDbU-uQxu5OgxT4Eg9Zjy84nLNQPaeUGiLc6jbliqRizEIxTtnBAkb3UNtZOIYXWw.png"&gt;&lt;/p&gt;&lt;p&gt;</w:t>
      </w:r>
      <w:r>
        <w:rPr>
          <w:sz w:val="32"/>
          <w:szCs w:val="32"/>
        </w:rPr>
        <w:t>通过皮肤上的温度变化，可以检测到一个人的情绪波动。当人们感到紧张或兴奋时，他们的手臂或者脚趾下的血液循环会增加，从而导致温度上升。此外，一种常见的情感共鸣现象是，当两个人互相注视并且感觉到了这种共鸣时，他们之间的心跳同步出现，这种现象称为“心跳同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暗示与玩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某些熟悉的人群内，比如恋爱伙伴间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样的玩笑可以用来增进感情，但同时也要考虑到每个人的敏感程度和文化差异。一句话是否被解读为真正的情色暗示取决于说话者的口气、语调以及听者接受其幽默风格的情况。因此，在使用类似词汇之前，最好先了解一下双方的界限和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识别（</w:t>
      </w:r>
      <w:r>
        <w:rPr>
          <w:sz w:val="32"/>
          <w:szCs w:val="32"/>
        </w:rPr>
        <w:t>biomimicry</w:t>
      </w:r>
      <w:r>
        <w:rPr>
          <w:sz w:val="32"/>
          <w:szCs w:val="32"/>
        </w:rPr>
        <w:t>）研究显示，即使是在动物世界里，对彼此进行轻微碰撞也是一种社交行为，有助于增进团体成员间的情感联系。而人类则通过各种形式的心理游戏，如互相询问“让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、“看</w:t>
      </w:r>
      <w:r>
        <w:rPr>
          <w:sz w:val="32"/>
          <w:szCs w:val="32"/>
        </w:rPr>
        <w:t>...”</w:t>
      </w:r>
      <w:r>
        <w:rPr>
          <w:sz w:val="32"/>
          <w:szCs w:val="32"/>
        </w:rPr>
        <w:t>，以达到相同效果。而当这些行为结合起来，就构成了丰富多彩的人际关系网络，让我们的生活更加精彩纷呈。但无论何种方式，都必须基于相互尊重、开放沟通以及双方同意，以确保所有参与者都能从这些亲密接触中获得愉悦的心理收益。</w:t>
      </w:r>
      <w:r>
        <w:rPr>
          <w:sz w:val="32"/>
          <w:szCs w:val="32"/>
        </w:rPr>
        <w:t>&lt;/p&gt;&lt;p&gt;&lt;a href = "/doc/1342250-</w:t>
      </w:r>
      <w:r>
        <w:rPr>
          <w:sz w:val="32"/>
          <w:szCs w:val="32"/>
        </w:rPr>
        <w:t>亲密接触的艺术揭秘身体语言中的深层沟通</w:t>
      </w:r>
      <w:r>
        <w:rPr>
          <w:sz w:val="32"/>
          <w:szCs w:val="32"/>
        </w:rPr>
        <w:t>.doc" rel="alternate" download="1342250-</w:t>
      </w:r>
      <w:r>
        <w:rPr>
          <w:sz w:val="32"/>
          <w:szCs w:val="32"/>
        </w:rPr>
        <w:t>亲密接触的艺术揭秘身体语言中的深层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