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脱精光让男生桶莫扎下面我朋友的惊魂夜如何在一场意外中避免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风和日丽的下午，我朋友小明和他的几位兄弟在郊外的一家私人会所庆祝他们刚刚毕业。酒精在他们中间自由流动，大家都心情愉快，笑声不断。</w:t>
      </w:r>
      <w:r>
        <w:rPr>
          <w:sz w:val="32"/>
          <w:szCs w:val="32"/>
        </w:rPr>
        <w:t>&lt;/p&gt;&lt;p&gt;&lt;img src="/static-img/DzDJ7EHTXHmgOb5IB1vzk6DbU-uQxu5OgxT4Eg9Zjy-PKheOkd0sxFwV5FJTW7G_.jpg"&gt;&lt;/p&gt;&lt;p&gt;</w:t>
      </w:r>
      <w:r>
        <w:rPr>
          <w:sz w:val="32"/>
          <w:szCs w:val="32"/>
        </w:rPr>
        <w:t>就在这时，一位穿着迷人的美女走进了会所，她似乎是这里的常客，被所有男生一眼相中的目光包围。她轻巧地摆弄着她那头如同黑夜般长发，一步一步地来到了吧台前。</w:t>
      </w:r>
      <w:r>
        <w:rPr>
          <w:sz w:val="32"/>
          <w:szCs w:val="32"/>
        </w:rPr>
        <w:t>&lt;/p&gt;&lt;p&gt;</w:t>
      </w:r>
      <w:r>
        <w:rPr>
          <w:sz w:val="32"/>
          <w:szCs w:val="32"/>
        </w:rPr>
        <w:t>突然间，气氛变得有些紧张，因为她的手慢慢掀起了裙摆，让我们这些年轻的小伙子们都屏住了呼吸。那一刻，每个人都仿佛被时间凝固，只有美女脱掉了一件衣服，然后又迅速恢复原样，这一切发生得异常快速，就像是一场梦境一般。</w:t>
      </w:r>
      <w:r>
        <w:rPr>
          <w:sz w:val="32"/>
          <w:szCs w:val="32"/>
        </w:rPr>
        <w:t>&lt;/p&gt;&lt;p&gt;&lt;img src="/static-img/o5Qawtfipm5cu-xAHp3n_KDbU-uQxu5OgxT4Eg9Zjy84nLNQPaeUGiLc6jbliqRizEIxTtnBAkb3UNtZOIYXWw.jpg"&gt;&lt;/p&gt;&lt;p&gt;</w:t>
      </w:r>
      <w:r>
        <w:rPr>
          <w:sz w:val="32"/>
          <w:szCs w:val="32"/>
        </w:rPr>
        <w:t>但随后发生的事让我们都惊叹不已，那美女竟然开始唱歌！她的声音清脆而富有磁性，在空旷的会所里回荡开来。每个男生都被她的声音吸引过去，他们纷纷坐下听她表演，而我则站在旁边，不由自主地也跟着摇头晃脑。</w:t>
      </w:r>
      <w:r>
        <w:rPr>
          <w:sz w:val="32"/>
          <w:szCs w:val="32"/>
        </w:rPr>
        <w:t>&lt;/p&gt;&lt;p&gt;</w:t>
      </w:r>
      <w:r>
        <w:rPr>
          <w:sz w:val="32"/>
          <w:szCs w:val="32"/>
        </w:rPr>
        <w:t>这个时候，小明悄悄地把我拉到一旁，对我说：“你看到了吗？那个美女真是天使降临人间！”他语气中充满了敬畏之情。我点点头，也感受到了那种难以言喻的情感，那种感觉就像是整个世界为之一亮，而我们的桶莫扎（意指尴尬）一下子就消失无踪。</w:t>
      </w:r>
      <w:r>
        <w:rPr>
          <w:sz w:val="32"/>
          <w:szCs w:val="32"/>
        </w:rPr>
        <w:t>&lt;/p&gt;&lt;p&gt;&lt;img src="/static-img/G-dp8Z4Km9QXcu8zOYHTRKDbU-uQxu5OgxT4Eg9Zjy84nLNQPaeUGiLc6jbliqRizEIxTtnBAkb3UNtZOIYXWw.jpg"&gt;&lt;/p&gt;&lt;p&gt;</w:t>
      </w:r>
      <w:r>
        <w:rPr>
          <w:sz w:val="32"/>
          <w:szCs w:val="32"/>
        </w:rPr>
        <w:t>那晚，我们一起欢笑、共饮彩虹色的酒水，与那个神秘的女子共享了一段难忘的时光。虽然最后没有任何人得到“桶莫扎”下的机会，但每个人心中，都留下了一份珍贵的记忆。在这样的夜晚，有什么比这更能证明真正的大男子汉就是能够承受这种巨大的考验呢？</w:t>
      </w:r>
      <w:r>
        <w:rPr>
          <w:sz w:val="32"/>
          <w:szCs w:val="32"/>
        </w:rPr>
        <w:t>&lt;/p&gt;&lt;p&gt;</w:t>
      </w:r>
      <w:r>
        <w:rPr>
          <w:sz w:val="32"/>
          <w:szCs w:val="32"/>
        </w:rPr>
        <w:t>从此以后，每当提及那次聚会，无论是在哪个角落的人群中，我们都会互相对视一眼，用眼神传递那场无法言说的经历。而对于那个名叫小红（或许不是）的女人，我们永远铭记于心，她教给我们的不仅仅是如何面对突如其来的情况，更重要的是学会如何将一种可能令许多人感到窘迫甚至羞愧的事情转化为乐趣与共鸣。这确实是一次非常特殊且难忘的人生体验。</w:t>
      </w:r>
      <w:r>
        <w:rPr>
          <w:sz w:val="32"/>
          <w:szCs w:val="32"/>
        </w:rPr>
        <w:t>&lt;/p&gt;&lt;p&gt;&lt;img src="/static-img/oYOEaTjnnCLtAAvHwe1mBaDbU-uQxu5OgxT4Eg9Zjy84nLNQPaeUGiLc6jbliqRizEIxTtnBAkb3UNtZOIYXWw.jpg"&gt;&lt;/p&gt;&lt;p&gt;&lt;a href = "/doc/1342337-</w:t>
      </w:r>
      <w:r>
        <w:rPr>
          <w:sz w:val="32"/>
          <w:szCs w:val="32"/>
        </w:rPr>
        <w:t>美女脱精光让男生桶莫扎下面我朋友的惊魂夜如何在一场意外中避免尴尬</w:t>
      </w:r>
      <w:r>
        <w:rPr>
          <w:sz w:val="32"/>
          <w:szCs w:val="32"/>
        </w:rPr>
        <w:t>.doc" rel="alternate" download="1342337-</w:t>
      </w:r>
      <w:r>
        <w:rPr>
          <w:sz w:val="32"/>
          <w:szCs w:val="32"/>
        </w:rPr>
        <w:t>美女脱精光让男生桶莫扎下面我朋友的惊魂夜如何在一场意外中避免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