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都市中流行的不务正业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中流行的不务正业少年吗？</w:t>
      </w:r>
      <w:r>
        <w:rPr>
          <w:sz w:val="32"/>
          <w:szCs w:val="32"/>
        </w:rPr>
        <w:t>&lt;/p&gt;&lt;p&gt;&lt;img src="/static-img/rHrW1OuTlePeCLJQ0PE6xbaSKiqU2xoyxwpuyl1nQvj9aT54_VbdULlAN0k9exAl.jpg"&gt;&lt;/p&gt;&lt;p&gt;</w:t>
      </w:r>
      <w:r>
        <w:rPr>
          <w:sz w:val="32"/>
          <w:szCs w:val="32"/>
        </w:rPr>
        <w:t>在繁华都市的背后，隐藏着一群特殊的人物，他们被称为“斯文败类”。这些人通常具备一定的文化修养和审美观，但却选择了不务正业的生活方式。他们可能会是一位曾经是大学教授的小伙子，现在却在街头巷尾卖艺以谋生；或者是一位曾经参加过各种才艺比赛、获得奖项的小明星，如今却只能在网上直播自己的日常生活来吸引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这样的生活方式呢？</w:t>
      </w:r>
      <w:r>
        <w:rPr>
          <w:sz w:val="32"/>
          <w:szCs w:val="32"/>
        </w:rPr>
        <w:t>&lt;/p&gt;&lt;p&gt;&lt;img src="/static-img/96bJO6ZWLW6auZyOtk9TSbaSKiqU2xoyxwpuyl1nQvjAGSi5ChskBK9XqS-9VHfgIJK4aN0tNS0akEmKWuIE5w.jpg"&gt;&lt;/p&gt;&lt;p&gt;</w:t>
      </w:r>
      <w:r>
        <w:rPr>
          <w:sz w:val="32"/>
          <w:szCs w:val="32"/>
        </w:rPr>
        <w:t>对于“斯文败类”而言，他们之所以走上了这条道路，有时候并不是因为缺乏责任感或是对未来没有规划，而更多的是出于对现实社会的一种反叛。他们可能觉得传统意义上的成功无法满足自己内心深处的追求，因此选择了一个与众不同的路径来表达自己的个性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度过每一天？</w:t>
      </w:r>
      <w:r>
        <w:rPr>
          <w:sz w:val="32"/>
          <w:szCs w:val="32"/>
        </w:rPr>
        <w:t>&lt;/p&gt;&lt;p&gt;&lt;img src="/static-img/Gr4gV3E_Z1Dni_Yjcv22Q7aSKiqU2xoyxwpuyl1nQvjAGSi5ChskBK9XqS-9VHfgIJK4aN0tNS0akEmKWuIE5w.jpg"&gt;&lt;/p&gt;&lt;p&gt;</w:t>
      </w:r>
      <w:r>
        <w:rPr>
          <w:sz w:val="32"/>
          <w:szCs w:val="32"/>
        </w:rPr>
        <w:t>每当太阳落山，城市灯火通明时，“斯文败类”们也开始了它们独特的一天。有的人会去咖啡馆写作或创作艺术作品；有的则可能会到书店闲逛，或是在公园里读书思考。在这个过程中，他们通过阅读、创作等活动丰富自己的精神世界，同时也在不断地探索自我和世界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幸福？</w:t>
      </w:r>
      <w:r>
        <w:rPr>
          <w:sz w:val="32"/>
          <w:szCs w:val="32"/>
        </w:rPr>
        <w:t>&lt;/p&gt;&lt;p&gt;&lt;img src="/static-img/gH8ws9DxG8Z4weg2Fqw1WLaSKiqU2xoyxwpuyl1nQvjAGSi5ChskBK9XqS-9VHfgIJK4aN0tNS0akEmKWuIE5w.jpg"&gt;&lt;/p&gt;&lt;p&gt;</w:t>
      </w:r>
      <w:r>
        <w:rPr>
          <w:sz w:val="32"/>
          <w:szCs w:val="32"/>
        </w:rPr>
        <w:t>关于这一点，每个人的答案都不同。但无论是谁，都可以感受到“斯文败类”的生活带给他们一种特别的心灵自由。这份自由让很多人感到幸福，即使是在经济上并不宽裕的情况下，也能够从事自己真正喜欢的事情，从而获得一种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生活又有什么风险吗？</w:t>
      </w:r>
      <w:r>
        <w:rPr>
          <w:sz w:val="32"/>
          <w:szCs w:val="32"/>
        </w:rPr>
        <w:t>&lt;/p&gt;&lt;p&gt;&lt;img src="/static-img/HfyER7xpuoDu7HK6F9_GsbaSKiqU2xoyxwpuyl1nQvjAGSi5ChskBK9XqS-9VHfgIJK4aN0tNS0akEmKWuIE5w.jpg"&gt;&lt;/p&gt;&lt;p&gt;</w:t>
      </w:r>
      <w:r>
        <w:rPr>
          <w:sz w:val="32"/>
          <w:szCs w:val="32"/>
        </w:rPr>
        <w:t>当然，这种非主流的生活方式也有其不可避免的地风险。一方面，如果不能及时找到合适的事业，那么经济压力将成为日常生活中的巨大挑战。而另一方面，如果长期依赖父母或其他人的帮助，那么独立能力将逐渐丧失，这对于个人成长来说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“斯文败类”们仍然坚持着自己的道路，因为这是它们内心深处最真实的声音。在某些情况下，它们甚至能凭借自身独特性的魅力赢得社会的大众认可，并且实现个人价值。而对于那些愿意承担一切代价追求梦想的人来说，无论结果如何，都值得尊敬。</w:t>
      </w:r>
      <w:r>
        <w:rPr>
          <w:sz w:val="32"/>
          <w:szCs w:val="32"/>
        </w:rPr>
        <w:t>&lt;/p&gt;&lt;p&gt;&lt;a href = "/doc/1343427-</w:t>
      </w:r>
      <w:r>
        <w:rPr>
          <w:sz w:val="32"/>
          <w:szCs w:val="32"/>
        </w:rPr>
        <w:t>斯文败类都市中流行的不务正业少年</w:t>
      </w:r>
      <w:r>
        <w:rPr>
          <w:sz w:val="32"/>
          <w:szCs w:val="32"/>
        </w:rPr>
        <w:t>.doc" rel="alternate" download="1343427-</w:t>
      </w:r>
      <w:r>
        <w:rPr>
          <w:sz w:val="32"/>
          <w:szCs w:val="32"/>
        </w:rPr>
        <w:t>斯文败类都市中流行的不务正业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