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捻桃汁我家的大桃子终于成熟了今天我要来教你怎么捻出最美味的桃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大桃子终于成熟了，今天我要来教你怎么捻出最美味的桃汁。记得小时候，每到夏天，父母总会用老式果汁机给我们做一大碗新鲜的桃汁，那时候的味道和现在完全不一样。</w:t>
      </w:r>
      <w:r>
        <w:rPr>
          <w:sz w:val="32"/>
          <w:szCs w:val="32"/>
        </w:rPr>
        <w:t>&lt;/p&gt;&lt;p&gt;&lt;img src="/static-img/PD-8QWLBXeFPfcLqRQLBUUMLSVTIe5-Y3rKe_S3WP3s3kPZnxvanWvA2gU6bH9_u.jpg"&gt;&lt;/p&gt;&lt;p&gt;</w:t>
      </w:r>
      <w:r>
        <w:rPr>
          <w:sz w:val="32"/>
          <w:szCs w:val="32"/>
        </w:rPr>
        <w:t>首先，你需要选好甜而且肉质紧实的桃子，这样才能捻出最多、最浓郁的汁液。然后，把它们洗干净，用刀在皮上划几个小口，这样水分就容易流出来了。</w:t>
      </w:r>
      <w:r>
        <w:rPr>
          <w:sz w:val="32"/>
          <w:szCs w:val="32"/>
        </w:rPr>
        <w:t>&lt;/p&gt;&lt;p&gt;</w:t>
      </w:r>
      <w:r>
        <w:rPr>
          <w:sz w:val="32"/>
          <w:szCs w:val="32"/>
        </w:rPr>
        <w:t>接下来，我要教你的是如何捻。捻是指将切好的桃子挤压，将里面的汁液挤出来。这一步骤很关键，因为它直接影响到最后得到的汁液质量。我一般会用一个简单的手持式榨汁器，它既便宜又方便使用，只需把橙皮放在榨盘上，然后手掌轻轻地向上施加压力，就能让橙子的汁液流出来。</w:t>
      </w:r>
      <w:r>
        <w:rPr>
          <w:sz w:val="32"/>
          <w:szCs w:val="32"/>
        </w:rPr>
        <w:t>&lt;/p&gt;&lt;p&gt;&lt;img src="/static-img/MMChfoKcrKmpPqu060I3XUMLSVTIe5-Y3rKe_S3WP3v-D820nxbIVnYeI4AAcOTOtVCT0Cr6bhcxtTIhJkvm98GGwUjE_rYRdRkrTsRWJro.jpg"&gt;&lt;/p&gt;&lt;p&gt;</w:t>
      </w:r>
      <w:r>
        <w:rPr>
          <w:sz w:val="32"/>
          <w:szCs w:val="32"/>
        </w:rPr>
        <w:t>如果没有榨汁器，也可以用牙签或勺子一点点挤取，但是这种方法相对费劲，而且可能会损坏橙皮，所以尽量不要这么做。而且，在捻的时候，要注意不要过于剧烈地挤压，以免破坏细胞结构，从而影响到最后取得的心理满足感哦！</w:t>
      </w:r>
      <w:r>
        <w:rPr>
          <w:sz w:val="32"/>
          <w:szCs w:val="32"/>
        </w:rPr>
        <w:t>&lt;/p&gt;&lt;p&gt;</w:t>
      </w:r>
      <w:r>
        <w:rPr>
          <w:sz w:val="32"/>
          <w:szCs w:val="32"/>
        </w:rPr>
        <w:t>完成了这些步骤之后，我们就可以享受自己制作的小确幸——自制桃 汁啦！在炎热夏日，一杯冰镇透明绿色的新鲜桃 池，无疑是一种非常难以抗拒的情趣体验。每一次品尝，都仿佛是在品味着那份劳动与爱意所蕴含的情感深度，是一种独特的人文关怀。</w:t>
      </w:r>
      <w:r>
        <w:rPr>
          <w:sz w:val="32"/>
          <w:szCs w:val="32"/>
        </w:rPr>
        <w:t>&lt;/p&gt;&lt;p&gt;&lt;img src="/static-img/P8UzDevnf1jaEKCbxYYT8EMLSVTIe5-Y3rKe_S3WP3v-D820nxbIVnYeI4AAcOTOtVCT0Cr6bhcxtTIhJkvm98GGwUjE_rYRdRkrTsRWJro.jpg"&gt;&lt;/p&gt;&lt;p&gt;</w:t>
      </w:r>
      <w:r>
        <w:rPr>
          <w:sz w:val="32"/>
          <w:szCs w:val="32"/>
        </w:rPr>
        <w:t>所以，不妨试试看吧，让我们一起去捻那些甜蜜、香醇、带有微妙花香的小小生命，让它们释放出属于自己的声音，为我们的生活增添一抹自然与纯净之色。</w:t>
      </w:r>
      <w:r>
        <w:rPr>
          <w:sz w:val="32"/>
          <w:szCs w:val="32"/>
        </w:rPr>
        <w:t>&lt;/p&gt;&lt;p&gt;&lt;a href = "/doc/1345257-</w:t>
      </w:r>
      <w:r>
        <w:rPr>
          <w:sz w:val="32"/>
          <w:szCs w:val="32"/>
        </w:rPr>
        <w:t>捻桃汁我家的大桃子终于成熟了今天我要来教你怎么捻出最美味的桃汁</w:t>
      </w:r>
      <w:r>
        <w:rPr>
          <w:sz w:val="32"/>
          <w:szCs w:val="32"/>
        </w:rPr>
        <w:t>.doc" rel="alternate" download="1345257-</w:t>
      </w:r>
      <w:r>
        <w:rPr>
          <w:sz w:val="32"/>
          <w:szCs w:val="32"/>
        </w:rPr>
        <w:t>捻桃汁我家的大桃子终于成熟了今天我要来教你怎么捻出最美味的桃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