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巴扎进女生的坤巴里爱情故事的奇妙转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浪漫与挑战的世界里，男生坤巴扎进女生的坤巴里是一段不寻常的爱情故事。它不仅展示了两颗勇敢的心，以及他们对真挚感情的坚持，也反映出生活中的种种曲折和挑战。</w:t>
      </w:r>
      <w:r>
        <w:rPr>
          <w:sz w:val="32"/>
          <w:szCs w:val="32"/>
        </w:rPr>
        <w:t>&lt;/p&gt;&lt;p&gt;&lt;img src="/static-img/G6rQv65xPz2R8_MBRUrkQqDbU-uQxu5OgxT4Eg9Zjy-PKheOkd0sxFwV5FJTW7G_.jpg"&gt;&lt;/p&gt;&lt;p&gt;</w:t>
      </w:r>
      <w:r>
        <w:rPr>
          <w:sz w:val="32"/>
          <w:szCs w:val="32"/>
        </w:rPr>
        <w:t>男主角的勇气与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坦克上的每一滴油都像是在为这场恋爱付出最后一份努力。男主角深知，想要赢得女孩的心，就必须展现自己的勇气和决心。他毅然决定跨过防线，冲向那被守护的心房。这不仅是对自己的一次考验，更是对未来的无私投资。</w:t>
      </w:r>
      <w:r>
        <w:rPr>
          <w:sz w:val="32"/>
          <w:szCs w:val="32"/>
        </w:rPr>
        <w:t>&lt;/p&gt;&lt;p&gt;&lt;img src="/static-img/T-i6g27p-YZeGxawx5z6RaDbU-uQxu5OgxT4Eg9Zjy84nLNQPaeUGiLc6jbliqRizEIxTtnBAkb3UNtZOIYXWw.jpeg"&gt;&lt;/p&gt;&lt;p&gt;</w:t>
      </w:r>
      <w:r>
        <w:rPr>
          <w:sz w:val="32"/>
          <w:szCs w:val="32"/>
        </w:rPr>
        <w:t>意外遇见：一次偶然成就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雨交加的夜晚，他在回家的路上巧遇她。正如天赐良缘，她站在那儿，与他同样迷失方向。当他将她送到安全的地方时，那个温暖的手触碰让他的内心有着难以言说的波动，这可能就是命运安排的一个小插曲。</w:t>
      </w:r>
      <w:r>
        <w:rPr>
          <w:sz w:val="32"/>
          <w:szCs w:val="32"/>
        </w:rPr>
        <w:t>&lt;/p&gt;&lt;p&gt;&lt;img src="/static-img/s3DxbflnsoH2hQl77YcWs6DbU-uQxu5OgxT4Eg9Zjy84nLNQPaeUGiLc6jbliqRizEIxTtnBAkb3UNtZOIYXWw.jpeg"&gt;&lt;/p&gt;&lt;p&gt;</w:t>
      </w:r>
      <w:r>
        <w:rPr>
          <w:sz w:val="32"/>
          <w:szCs w:val="32"/>
        </w:rPr>
        <w:t>沟通桥梁：语言之外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尝试用不同的方式去表达自己——通过眼神、肢体语言甚至是默契间的小举动。她逐渐感受到了他的真诚，而这些细微之处成为了连接两个人的桥梁，不再只是单纯的话语。</w:t>
      </w:r>
      <w:r>
        <w:rPr>
          <w:sz w:val="32"/>
          <w:szCs w:val="32"/>
        </w:rPr>
        <w:t>&lt;/p&gt;&lt;p&gt;&lt;img src="/static-img/p3wBpJACnTbKWabQhQfVxqDbU-uQxu5OgxT4Eg9Zjy84nLNQPaeUGiLc6jbliqRizEIxTtnBAkb3UNtZOIYXWw.jpeg"&gt;&lt;/p&gt;&lt;p&gt;</w:t>
      </w:r>
      <w:r>
        <w:rPr>
          <w:sz w:val="32"/>
          <w:szCs w:val="32"/>
        </w:rPr>
        <w:t>共同面对逆境：磨砺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一起经历了风雨，一起承受着生活中的困难。在这个过程中，他们学会了相互依靠，也更加深入地了解对方。这不是简单的情感纠葛，而是一段刻骨铭心的人生旅程。</w:t>
      </w:r>
      <w:r>
        <w:rPr>
          <w:sz w:val="32"/>
          <w:szCs w:val="32"/>
        </w:rPr>
        <w:t>&lt;/p&gt;&lt;p&gt;&lt;img src="/static-img/NUQSUM98E1jQU8-4UvLogqDbU-uQxu5OgxT4Eg9Zjy84nLNQPaeUGiLc6jbliqRizEIxTtnBAkb3UNtZOIYXWw.jpeg"&gt;&lt;/p&gt;&lt;p&gt;</w:t>
      </w:r>
      <w:r>
        <w:rPr>
          <w:sz w:val="32"/>
          <w:szCs w:val="32"/>
        </w:rPr>
        <w:t>从陌生人到伴侣：信任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从陌生的面孔走向彼此深层次的理解，最终形成了一股不可思议的情感力量。这种力量源自于信任和支持，它让两人能够在任何情况下都能相互扶持，共同前行，无论未来如何，都不会轻易放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福结局：甜蜜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找到了属于自己的幸福结局——一个可以携手并肩，在阳光下微笑的人生。此刻，他已经完全融入她的世界，而那个曾经那么遥远的地方，现在已成为过去。而那个叫做“坎巴”的地方，只剩下美好的回忆，用来点缀他们日复一日温馨而平静的人际关系。</w:t>
      </w:r>
      <w:r>
        <w:rPr>
          <w:sz w:val="32"/>
          <w:szCs w:val="32"/>
        </w:rPr>
        <w:t>&lt;/p&gt;&lt;p&gt;&lt;a href = "/doc/1346618-</w:t>
      </w:r>
      <w:r>
        <w:rPr>
          <w:sz w:val="32"/>
          <w:szCs w:val="32"/>
        </w:rPr>
        <w:t>男生坤巴扎进女生的坤巴里爱情故事的奇妙转折</w:t>
      </w:r>
      <w:r>
        <w:rPr>
          <w:sz w:val="32"/>
          <w:szCs w:val="32"/>
        </w:rPr>
        <w:t>.doc" rel="alternate" download="1346618-</w:t>
      </w:r>
      <w:r>
        <w:rPr>
          <w:sz w:val="32"/>
          <w:szCs w:val="32"/>
        </w:rPr>
        <w:t>男生坤巴扎进女生的坤巴里爱情故事的奇妙转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