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嫁入古代遇见一位英俊温文的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穿进年代文中嫁个好男人？</w:t>
      </w:r>
      <w:r>
        <w:rPr>
          <w:sz w:val="32"/>
          <w:szCs w:val="32"/>
        </w:rPr>
        <w:t>&lt;/p&gt;&lt;p&gt;&lt;img src="/static-img/-TILTKqtVXvgz66Fn3yZWsMx5H1ykPmrG-AMPv6pCuePKheOkd0sxFwV5FJTW7G_.jpg"&gt;&lt;/p&gt;&lt;p&gt;</w:t>
      </w:r>
      <w:r>
        <w:rPr>
          <w:sz w:val="32"/>
          <w:szCs w:val="32"/>
        </w:rPr>
        <w:t>在这个纷繁复杂的现代社会里，有些人或许会感到心灵的疲惫，渴望逃离现实，回到那个被誉为“文明”的古代世界。也许是因为那里的生活更为简单纯粹，或是因为对那些英俊潇洒、忠诚守信的男子怀有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穿越时空找到那个好男人？</w:t>
      </w:r>
      <w:r>
        <w:rPr>
          <w:sz w:val="32"/>
          <w:szCs w:val="32"/>
        </w:rPr>
        <w:t>&lt;/p&gt;&lt;p&gt;&lt;img src="/static-img/nnDwp4ereHszYANI657FYsMx5H1ykPmrG-AMPv6pCucTAQM27bn5Fsg8y68X2aluGCah27sJjgBqIDHJbMQ13A.jpg"&gt;&lt;/p&gt;&lt;p&gt;</w:t>
      </w:r>
      <w:r>
        <w:rPr>
          <w:sz w:val="32"/>
          <w:szCs w:val="32"/>
        </w:rPr>
        <w:t>想要实现这一梦想，并非易事。首先，你需要有一颗愿意冒险的心和坚韧不拔的意志。然后，你可能需要寻找一些特殊的力量，比如一本神奇的书籍或者一个古老传说中的秘密法术。这一切听起来都像科幻小说一样，但对于那些真心追求这种经历的人来说，它们却是可能实现梦想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哪个时代最合适呢？</w:t>
      </w:r>
      <w:r>
        <w:rPr>
          <w:sz w:val="32"/>
          <w:szCs w:val="32"/>
        </w:rPr>
        <w:t>&lt;/p&gt;&lt;p&gt;&lt;img src="/static-img/9tRj_IeEl_0bQBn4lFkDFMMx5H1ykPmrG-AMPv6pCucTAQM27bn5Fsg8y68X2aluGCah27sJjgBqIDHJbMQ13A.jpg"&gt;&lt;/p&gt;&lt;p&gt;</w:t>
      </w:r>
      <w:r>
        <w:rPr>
          <w:sz w:val="32"/>
          <w:szCs w:val="32"/>
        </w:rPr>
        <w:t>选择什么样的历史背景来作为你的舞台，是非常重要的一步。你可以选择唐朝，那里的文化繁荣与诗歌盛行；或者是宋朝，那里科学技术发展迅速，商业兴旺发达；亦或是清朝，那里的宫廷政治曲折多端，每一步都充满了危机与机会。但无论你选择哪一个时代，都必须准备好面对那时期特有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环境中如何建立良好的关系？</w:t>
      </w:r>
      <w:r>
        <w:rPr>
          <w:sz w:val="32"/>
          <w:szCs w:val="32"/>
        </w:rPr>
        <w:t>&lt;/p&gt;&lt;p&gt;&lt;img src="/static-img/M9r3qpMLJAa0gqZjPshnisMx5H1ykPmrG-AMPv6pCucTAQM27bn5Fsg8y68X2aluGCah27sJjgBqIDHJbMQ13A.jpg"&gt;&lt;/p&gt;&lt;p&gt;</w:t>
      </w:r>
      <w:r>
        <w:rPr>
          <w:sz w:val="32"/>
          <w:szCs w:val="32"/>
        </w:rPr>
        <w:t>一旦你成功地穿越到了过去，你就要开始新的生活了。在这个过程中，最重要的是建立起良好的关系网络，这包括朋友、家人以及当然还有那个好男人。他应该是一个能理解你的聪明才智，同时又能保护你的勇敢男子汉。如果他能够同时拥有这些品质，那么你真的很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怎么办？</w:t>
      </w:r>
      <w:r>
        <w:rPr>
          <w:sz w:val="32"/>
          <w:szCs w:val="32"/>
        </w:rPr>
        <w:t>&lt;/p&gt;&lt;p&gt;&lt;img src="/static-img/6inEz2No6YYMunOvojQWCsMx5H1ykPmrG-AMPv6pCucTAQM27bn5Fsg8y68X2aluGCah27sJjgBqIDHJbMQ13A.jpg"&gt;&lt;/p&gt;&lt;p&gt;</w:t>
      </w:r>
      <w:r>
        <w:rPr>
          <w:sz w:val="32"/>
          <w:szCs w:val="32"/>
        </w:rPr>
        <w:t>然而，即使在这样的美妙情况下，也不会完全缺乏挑战。在过去，社会结构严格，阶级差异巨大，以及各种各样的风俗习惯等都会给你带来困扰。此外，如果你的身份不是当地人，还会有语言上的障碍加剧问题。而且，不可避免地，你还会遇到一些人的敌意或误解，因为他们不理解改变而来的现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为了爱情和冒险去追求这份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看着手中的笔记本上记录下的每一次战斗，每一次感动，每一次成长的时候，你会发现，这一切都是值得的。这段旅程虽然艰辛，但它教给了我宝贵的人生经验，让我学会了独立思考和坚持自己的决定。而最终，我所遇见的那个好男人，他成了我生命中不可或缺的一部分。我问自己，现在回头看，这段经历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不言而喻。</w:t>
      </w:r>
      <w:r>
        <w:rPr>
          <w:sz w:val="32"/>
          <w:szCs w:val="32"/>
        </w:rPr>
        <w:t>&lt;/p&gt;&lt;p&gt;&lt;a href = "/doc/1347226-</w:t>
      </w:r>
      <w:r>
        <w:rPr>
          <w:sz w:val="32"/>
          <w:szCs w:val="32"/>
        </w:rPr>
        <w:t>穿越时空嫁入古代遇见一位英俊温文的男子</w:t>
      </w:r>
      <w:r>
        <w:rPr>
          <w:sz w:val="32"/>
          <w:szCs w:val="32"/>
        </w:rPr>
        <w:t>.doc" rel="alternate" download="1347226-</w:t>
      </w:r>
      <w:r>
        <w:rPr>
          <w:sz w:val="32"/>
          <w:szCs w:val="32"/>
        </w:rPr>
        <w:t>穿越时空嫁入古代遇见一位英俊温文的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