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到的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毛多多胖老太太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到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的奇遇记</w:t>
      </w:r>
      <w:r>
        <w:rPr>
          <w:sz w:val="32"/>
          <w:szCs w:val="32"/>
        </w:rPr>
        <w:t>&lt;/p&gt;&lt;p&gt;&lt;img src="/static-img/FN0THFcZzwvKbo-C1bsNaUMLSVTIe5-Y3rKe_S3WP3s3kPZnxvanWvA2gU6bH9_u.jpeg"&gt;&lt;/p&gt;&lt;p&gt;</w:t>
      </w:r>
      <w:r>
        <w:rPr>
          <w:sz w:val="32"/>
          <w:szCs w:val="32"/>
        </w:rPr>
        <w:t>在一个阳光明媚的周末，我和朋友们决定去郊外散步，享受一下大自然的美好。我们沿着小道漫步，偶尔还会停下来欣赏一番花海。突然，一位身材圆润、头发蓬松、脸上布满皱纹的大妈走了过来，她穿着一件宽大的裤子和一件带有很多口袋的小夹克，看起来就像是一个专家级别的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阿姨，是当地的一个传奇人物。她不仅身体肥胖，而且每个地方都长满了浓密的毛发，从脚尖到脑门，都没有一寸是干净无毛的地方。人们常说她是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，意思是不仅体重超标，而且每个部分都好像有什么东西在里面滋生一样。</w:t>
      </w:r>
      <w:r>
        <w:rPr>
          <w:sz w:val="32"/>
          <w:szCs w:val="32"/>
        </w:rPr>
        <w:t>&lt;/p&gt;&lt;p&gt;&lt;img src="/static-img/gwvR_Elg0tu-S9EFTrWcEEMLSVTIe5-Y3rKe_S3WP3v-D820nxbIVnYeI4AAcOTOtVCT0Cr6bhcxtTIhJkvm98GGwUjE_rYRdRkrTsRWJro.jpeg"&gt;&lt;/p&gt;&lt;p&gt;</w:t>
      </w:r>
      <w:r>
        <w:rPr>
          <w:sz w:val="32"/>
          <w:szCs w:val="32"/>
        </w:rPr>
        <w:t>阿姨自称是个爱好者，她对各种动物特别有研究，每天都会带着几个宠物一起出游。她手里拿着一个装满食物的小篮子，边走边喂狗子，她的声音很温柔，就像是在哼唱歌曲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聊起了话题，发现她其实非常聪明，有时候还能给我们提供一些独特的生活建议。我问她如何保持这么高效率地管理自己的时间和精力，她笑着回答：“只要你愿意，你总可以找到解决问题的办法。”这句话让我印象深刻，因为它不仅适用于她的日常生活，也可以应用于我们的工作和学习中。</w:t>
      </w:r>
      <w:r>
        <w:rPr>
          <w:sz w:val="32"/>
          <w:szCs w:val="32"/>
        </w:rPr>
        <w:t>&lt;/p&gt;&lt;p&gt;&lt;img src="/static-img/cnZr6OVo0Sd4XKYZSJGH5EMLSVTIe5-Y3rKe_S3WP3v-D820nxbIVnYeI4AAcOTOtVCT0Cr6bhcxtTIhJkvm98GGwUjE_rYRdRkrTsRWJro.jpeg"&gt;&lt;/p&gt;&lt;p&gt;</w:t>
      </w:r>
      <w:r>
        <w:rPr>
          <w:sz w:val="32"/>
          <w:szCs w:val="32"/>
        </w:rPr>
        <w:t>最让人惊讶的是，当晚上我们聚餐时，阿姨竟然烹饪了一顿丰盛而又美味的人造肉菜肴！虽然看起来有些过分，但实际上却非常健康且可口，让我们都惊叹不已。原来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并不代表只能吃得下那么些东西，而是一种对于生活中的挑战与变化持开放态度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次旅行后，我开始思考自己是否也能像阿姨那样，对待生活中的难题保持乐观态度，无论外表如何，都能内心充实。在我的记忆中，那位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”的形象永远定格在那里，用她的智慧和热情点亮了我心灵深处的一盏灯。</w:t>
      </w:r>
      <w:r>
        <w:rPr>
          <w:sz w:val="32"/>
          <w:szCs w:val="32"/>
        </w:rPr>
        <w:t>&lt;/p&gt;&lt;p&gt;&lt;img src="/static-img/MAHEbNOEL4fDJgwn5612DEMLSVTIe5-Y3rKe_S3WP3v-D820nxbIVnYeI4AAcOTOtVCT0Cr6bhcxtTIhJkvm98GGwUjE_rYRdRkrTsRWJro.jpeg"&gt;&lt;/p&gt;&lt;p&gt;&lt;a href = "/doc/1348338-</w:t>
      </w:r>
      <w:r>
        <w:rPr>
          <w:sz w:val="32"/>
          <w:szCs w:val="32"/>
        </w:rPr>
        <w:t>主题我亲眼见到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的奇遇记</w:t>
      </w:r>
      <w:r>
        <w:rPr>
          <w:sz w:val="32"/>
          <w:szCs w:val="32"/>
        </w:rPr>
        <w:t>.doc" rel="alternate" download="1348338-</w:t>
      </w:r>
      <w:r>
        <w:rPr>
          <w:sz w:val="32"/>
          <w:szCs w:val="32"/>
        </w:rPr>
        <w:t>主题我亲眼见到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