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全文阅读古风奇幻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充满神秘与魔法的世界里，有一部名为《小兵传奇》的书籍，它讲述了一个普通小兵如何成长为英雄的壮丽故事。这个故事吸引了无数读者的心，让他们沉浸在它丰富多彩的世界中。</w:t>
      </w:r>
      <w:r>
        <w:rPr>
          <w:sz w:val="32"/>
          <w:szCs w:val="32"/>
        </w:rPr>
        <w:t>&lt;/p&gt;&lt;p&gt;&lt;img src="/static-img/qq-T6gYUGbQsszSsR-fGIEMLSVTIe5-Y3rKe_S3WP3s3kPZnxvanWvA2gU6bH9_u.jpg"&gt;&lt;/p&gt;&lt;p&gt;</w:t>
      </w:r>
      <w:r>
        <w:rPr>
          <w:sz w:val="32"/>
          <w:szCs w:val="32"/>
        </w:rPr>
        <w:t>这个故事有哪些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兵传奇》是一部融合了历史、文化和想象力的作品，它不仅仅是一个关于战争和战斗的小说，更是关于友情、忠诚和牺牲精神的深刻描绘。书中的人物形象鲜明，他们各自拥有独特的情感背景和复杂的人性，因此他们之间错综复杂的情感纠葛也让人难以忘怀。</w:t>
      </w:r>
      <w:r>
        <w:rPr>
          <w:sz w:val="32"/>
          <w:szCs w:val="32"/>
        </w:rPr>
        <w:t>&lt;/p&gt;&lt;p&gt;&lt;img src="/static-img/kV-HKUQ3ZKBGQsJb4OigQUMLSVTIe5-Y3rKe_S3WP3v-D820nxbIVnYeI4AAcOTOtVCT0Cr6bhcxtTIhJkvm98GGwUjE_rYRdRkrTsRWJro.jpg"&gt;&lt;/p&gt;&lt;p&gt;</w:t>
      </w:r>
      <w:r>
        <w:rPr>
          <w:sz w:val="32"/>
          <w:szCs w:val="32"/>
        </w:rPr>
        <w:t>主角是怎样一步步成长起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角，从一介平凡的小兵开始，他经历了一系列惊心动魄的事情，不断地磨练自己的意志力，并学会使用各种武艺。在一次偶然的情况下，他得到了一个传说中的宝剑，这把剑不仅能够增强他的力量，还能预示着他即将面临的一场大战。</w:t>
      </w:r>
      <w:r>
        <w:rPr>
          <w:sz w:val="32"/>
          <w:szCs w:val="32"/>
        </w:rPr>
        <w:t>&lt;/p&gt;&lt;p&gt;&lt;img src="/static-img/VdGCYoKKbg2mGNgc9pAU3UMLSVTIe5-Y3rKe_S3WP3v-D820nxbIVnYeI4AAcOTOtVCT0Cr6bhcxtTIhJkvm98GGwUjE_rYRdRkrTsRWJro.jpg"&gt;&lt;/p&gt;&lt;p&gt;</w:t>
      </w:r>
      <w:r>
        <w:rPr>
          <w:sz w:val="32"/>
          <w:szCs w:val="32"/>
        </w:rPr>
        <w:t>与之相关的大事件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兵逐渐被卷入了一连串重大事件之中。他参与了一次又一次关键决战，每一次都证明了他的勇气与智慧。最终，在一场决定命运的大战中，小兵凭借自己的勇敢，以及他所学到的所有技能，最终击败了敌人，为国家带来了胜利。</w:t>
      </w:r>
      <w:r>
        <w:rPr>
          <w:sz w:val="32"/>
          <w:szCs w:val="32"/>
        </w:rPr>
        <w:t>&lt;/p&gt;&lt;p&gt;&lt;img src="/static-img/DjZernfLcWIX_QJCKhrq2kMLSVTIe5-Y3rKe_S3WP3v-D820nxbIVnYeI4AAcOTOtVCT0Cr6bhcxtTIhJkvm98GGwUjE_rYRdRkrTsRWJro.jpg"&gt;&lt;/p&gt;&lt;p&gt;</w:t>
      </w:r>
      <w:r>
        <w:rPr>
          <w:sz w:val="32"/>
          <w:szCs w:val="32"/>
        </w:rPr>
        <w:t>该书对读者的影响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小兵传奇》，许多人受到其深刻而富有启发性的教训。它告诉人们，无论身处何种环境，只要坚持不懈，相信自己，就能克服一切困难，最终实现自己的梦想。这本书激励人们追求卓越，对于那些渴望改变现状的人来说，是一种极大的鼓舞。</w:t>
      </w:r>
      <w:r>
        <w:rPr>
          <w:sz w:val="32"/>
          <w:szCs w:val="32"/>
        </w:rPr>
        <w:t>&lt;/p&gt;&lt;p&gt;&lt;img src="/static-img/-nJJfvqxD0yyd2GtZKFdhEMLSVTIe5-Y3rKe_S3WP3v-D820nxbIVnYeI4AAcOTOtVCT0Cr6bhcxtTIhJkvm98GGwUjE_rYRdRkrTsRWJro.jpg"&gt;&lt;/p&gt;&lt;p&gt;</w:t>
      </w:r>
      <w:r>
        <w:rPr>
          <w:sz w:val="32"/>
          <w:szCs w:val="32"/>
        </w:rPr>
        <w:t>为什么这部小说至今仍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很久，但《小兵传奇》依然广受欢迎，这主要归功于其永恒的话题——英雄主义以及对于正义与邪恶斗争的探讨。此外，该书精湛的手法使得人物形象鲜活，让读者仿佛置身其中，与主角同行。这份真实感，再加上其不可思议的故事情节，使得这本书成为很多人的喜爱之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小兵传奇》的全文阅读总结就是：它是一部展示人类奋斗精神、友谊与牺牲精神，以及个人成长过程的一个杰出作品。而对于那些寻求灵感并希望体验到不同的生活方式的人来说，这本书绝对是一个值得推荐的地方去探索。</w:t>
      </w:r>
      <w:r>
        <w:rPr>
          <w:sz w:val="32"/>
          <w:szCs w:val="32"/>
        </w:rPr>
        <w:t>&lt;/p&gt;&lt;p&gt;&lt;a href = "/doc/1348558-</w:t>
      </w:r>
      <w:r>
        <w:rPr>
          <w:sz w:val="32"/>
          <w:szCs w:val="32"/>
        </w:rPr>
        <w:t>小兵传奇全文阅读古风奇幻冒险故事</w:t>
      </w:r>
      <w:r>
        <w:rPr>
          <w:sz w:val="32"/>
          <w:szCs w:val="32"/>
        </w:rPr>
        <w:t>.doc" rel="alternate" download="1348558-</w:t>
      </w:r>
      <w:r>
        <w:rPr>
          <w:sz w:val="32"/>
          <w:szCs w:val="32"/>
        </w:rPr>
        <w:t>小兵传奇全文阅读古风奇幻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