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叫大声点家里没人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人的家中儿童的呼唤与我们的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人的家中，儿童的呼唤与我们的责任</w:t>
      </w:r>
      <w:r>
        <w:rPr>
          <w:sz w:val="32"/>
          <w:szCs w:val="32"/>
        </w:rPr>
        <w:t>&lt;/p&gt;&lt;p&gt;&lt;img src="/static-img/ivRMudKByIBeLEt8L1DxRUMLSVTIe5-Y3rKe_S3WP3s3kPZnxvanWvA2gU6bH9_u.jpg"&gt;&lt;/p&gt;&lt;p&gt;</w:t>
      </w:r>
      <w:r>
        <w:rPr>
          <w:sz w:val="32"/>
          <w:szCs w:val="32"/>
        </w:rPr>
        <w:t>在一个宁静的午后，一所看似平静的家庭突然被一声高昂的叫喊打破了宁静。宝宝叫大声点家里没人视频，这个简单却充满意味的话语背后，隐藏着深层次的人性关怀和社会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情发生在北京的一户普通家庭。一位小男孩因为上学路上玩耍时不慎迷路了，他只记得自己住的地方，但对外面的环境一无所知。他试图回家的道路被树林、河流等障碍物阻隔，他开始感到害怕和孤单。他没有手机，也不知道怎么用手机求救，因为他还只是一个六岁的小孩子。在这个紧急情况下，他唯一能做的事情就是尽可能地提高自己的声音，希望有人能听到他的呼唤。</w:t>
      </w:r>
      <w:r>
        <w:rPr>
          <w:sz w:val="32"/>
          <w:szCs w:val="32"/>
        </w:rPr>
        <w:t>&lt;/p&gt;&lt;p&gt;&lt;img src="/static-img/9wBqt5EBHOHYB4jTGactRUMLSVTIe5-Y3rKe_S3WP3v-D820nxbIVnYeI4AAcOTOtVCT0Cr6bhcxtTIhJkvm98GGwUjE_rYRdRkrTsRWJro.jpg"&gt;&lt;/p&gt;&lt;p&gt;</w:t>
      </w:r>
      <w:r>
        <w:rPr>
          <w:sz w:val="32"/>
          <w:szCs w:val="32"/>
        </w:rPr>
        <w:t>幸运的是，有邻居经过树林时听到了那个小男孩的大声呼救。他们迅速报警，并协助警察找到失踪的小男孩。这个过程中，小男孩一直在不断地大声地告诉大家：“家里没人视频！”直到最终安全回到父母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让我们意识到，即使是现代社会中的孩子们，也有可能面临着生命危险的情况。当他们遇到困难时，他们通常会表现出惊慌失措，但同时也会寻找办法来自保。这也是为什么“宝宝叫大声点家里没人视频”这一行为如此重要，它不仅是一种求救方式，更是一种生存智慧。</w:t>
      </w:r>
      <w:r>
        <w:rPr>
          <w:sz w:val="32"/>
          <w:szCs w:val="32"/>
        </w:rPr>
        <w:t>&lt;/p&gt;&lt;p&gt;&lt;img src="/static-img/YSdDnCszkdrUbaE4wctNXkMLSVTIe5-Y3rKe_S3WP3v-D820nxbIVnYeI4AAcOTOtVCT0Cr6bhcxtTIhJkvm98GGwUjE_rYRdRkrTsRWJro.jpg"&gt;&lt;/p&gt;&lt;p&gt;</w:t>
      </w:r>
      <w:r>
        <w:rPr>
          <w:sz w:val="32"/>
          <w:szCs w:val="32"/>
        </w:rPr>
        <w:t>这种事件也提醒我们作为成年人的责任，我们应该更加重视周围环境中的每一个人，无论是大人还是孩子，都要确保他们能够得到必要的帮助和支持。在日常生活中，我们可以通过一些简单而有效的手段来增强社区安全感，比如设置公共电话亭、增加夜间巡逻等措施，以防万一出现类似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教育方面，我们还需要加强对未成年人的教育，让他们了解如何在危险情况下保护自己，同时也培养起它们独立解决问题的问题解决能力。学校和家庭都应共同努力，为孩子们提供足够的情感支持和实际技能培训，使其能够更好地适应现实世界中的各种挑战。</w:t>
      </w:r>
      <w:r>
        <w:rPr>
          <w:sz w:val="32"/>
          <w:szCs w:val="32"/>
        </w:rPr>
        <w:t>&lt;/p&gt;&lt;p&gt;&lt;img src="/static-img/aliBc2cH8WTe9U2Wz_RbIUMLSVTIe5-Y3rKe_S3WP3v-D820nxbIVnYeI4AAcOTOtVCT0Cr6bhcxtTIhJkvm98GGwUjE_rYRdRkrTsRWJro.jpg"&gt;&lt;/p&gt;&lt;p&gt;</w:t>
      </w:r>
      <w:r>
        <w:rPr>
          <w:sz w:val="32"/>
          <w:szCs w:val="32"/>
        </w:rPr>
        <w:t>最后，“宝宝叫大声点家里没人视频”的故事提醒我们，要珍惜现在拥有的亲情与友情，以及要学会及时为那些需要帮助的人伸出援手。不管是在城市还是乡村，不管是在繁忙的都市街道还是安静的小镇，每个人都应当成为彼此之间桥梁，而不是隔阂，让我们的社会变得更加温暖和谐。</w:t>
      </w:r>
      <w:r>
        <w:rPr>
          <w:sz w:val="32"/>
          <w:szCs w:val="32"/>
        </w:rPr>
        <w:t>&lt;/p&gt;&lt;p&gt;&lt;a href = "/doc/1350985-</w:t>
      </w:r>
      <w:r>
        <w:rPr>
          <w:sz w:val="32"/>
          <w:szCs w:val="32"/>
        </w:rPr>
        <w:t>宝宝叫大声点家里没人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人的家中儿童的呼唤与我们的责任</w:t>
      </w:r>
      <w:r>
        <w:rPr>
          <w:sz w:val="32"/>
          <w:szCs w:val="32"/>
        </w:rPr>
        <w:t>.doc" rel="alternate" download="1350985-</w:t>
      </w:r>
      <w:r>
        <w:rPr>
          <w:sz w:val="32"/>
          <w:szCs w:val="32"/>
        </w:rPr>
        <w:t>宝宝叫大声点家里没人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人的家中儿童的呼唤与我们的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