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没带罩子让他捏了一节课教育创新教学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育创新：没带罩子让他捏了一节课</w:t>
      </w:r>
      <w:r>
        <w:rPr>
          <w:sz w:val="32"/>
          <w:szCs w:val="32"/>
        </w:rPr>
        <w:t>&lt;/p&gt;&lt;p&gt;&lt;img src="/static-img/6RkQI5cqNiF-VmFEJOmgAkMLSVTIe5-Y3rKe_S3WP3s3kPZnxvanWvA2gU6bH9_u.jpg"&gt;&lt;/p&gt;&lt;p&gt;</w:t>
      </w:r>
      <w:r>
        <w:rPr>
          <w:sz w:val="32"/>
          <w:szCs w:val="32"/>
        </w:rPr>
        <w:t>什么是未来的教学方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发展的时代，教育不再局限于传统的讲授式教学，而是逐渐向更加互动、个性化和技术融合的方向演进。作为一名教师，我们必须不断寻找新的教学方法，以适应学生们日益增长的需求和兴趣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没带罩子让他捏了一节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口号，不仅仅是一个幽默的话题，它背后隐藏着对未来教育的一种深刻洞察。</w:t>
      </w:r>
      <w:r>
        <w:rPr>
          <w:sz w:val="32"/>
          <w:szCs w:val="32"/>
        </w:rPr>
        <w:t>&lt;/p&gt;&lt;p&gt;&lt;img src="/static-img/6b0dWUyZgsrY4cDZhX5MtEMLSVTIe5-Y3rKe_S3WP3v-D820nxbIVnYeI4AAcOTOtVCT0Cr6bhcxtTIhJkvm98GGwUjE_rYRdRkrTsRWJro.jpg"&gt;&lt;/p&gt;&lt;p&gt;</w:t>
      </w:r>
      <w:r>
        <w:rPr>
          <w:sz w:val="32"/>
          <w:szCs w:val="32"/>
        </w:rPr>
        <w:t>为什么要改革现有的教育体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有的教育体系往往过于僵硬，缺乏灵活性，这使得一些学生难以找到他们感兴趣的地方。在这种情况下，传统的老师很难引起学生们的注意，让他们真正参与到学习中来。而通过创新教学法，我们可以更好地理解每一个学生的心理状态，从而制定出最符合他们需要的课程。</w:t>
      </w:r>
      <w:r>
        <w:rPr>
          <w:sz w:val="32"/>
          <w:szCs w:val="32"/>
        </w:rPr>
        <w:t>&lt;/p&gt;&lt;p&gt;&lt;img src="/static-img/Xoo5Ovd6k63lC3-4xQ9gJ0MLSVTIe5-Y3rKe_S3WP3v-D820nxbIVnYeI4AAcOTOtVCT0Cr6bhcxtTIhJkvm98GGwUjE_rYRdRkrTsRWJro.jpg"&gt;&lt;/p&gt;&lt;p&gt;</w:t>
      </w:r>
      <w:r>
        <w:rPr>
          <w:sz w:val="32"/>
          <w:szCs w:val="32"/>
        </w:rPr>
        <w:t>如何进行这次革命性的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从根本上改变我们的态度。我们不能只是站在讲台上发表宏大的演说，而应该成为一种导师，更是一位朋友和同伴。接下来，我们可以尝试使用不同的媒介，比如视频、游戏等，使得学习变得更加生动有趣。这不仅能够吸引更多学生，而且还能提高他们对知识点的记忆力。</w:t>
      </w:r>
      <w:r>
        <w:rPr>
          <w:sz w:val="32"/>
          <w:szCs w:val="32"/>
        </w:rPr>
        <w:t>&lt;/p&gt;&lt;p&gt;&lt;img src="/static-img/FPIEraWT5FRIFY-stbQyK0MLSVTIe5-Y3rKe_S3WP3v-D820nxbIVnYeI4AAcOTOtVCT0Cr6bhcxtTIhJkvm98GGwUjE_rYRdRkrTsRWJro.jpg"&gt;&lt;/p&gt;&lt;p&gt;</w:t>
      </w:r>
      <w:r>
        <w:rPr>
          <w:sz w:val="32"/>
          <w:szCs w:val="32"/>
        </w:rPr>
        <w:t>在实践中探索新路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“没带罩子让他捏了一节课”这一概念就体现得淋漓尽致了。一位数学老师，在没有使用任何多媒体辅助的情况下，用他的双手将复杂的问题转化成了可视化的手势，让全班同学都被这些简单却又生动的手势所吸引，他们自然而然地开始参与讨论，并且迅速掌握了问题解答中的关键步骤。</w:t>
      </w:r>
      <w:r>
        <w:rPr>
          <w:sz w:val="32"/>
          <w:szCs w:val="32"/>
        </w:rPr>
        <w:t>&lt;/p&gt;&lt;p&gt;&lt;img src="/static-img/-leduuk4SjzDgxbCjGkFBUMLSVTIe5-Y3rKe_S3WP3v-D820nxbIVnYeI4AAcOTOtVCT0Cr6bhcxtTIhJkvm98GGwUjE_rYRdRkrTsRWJro.jpg"&gt;&lt;/p&gt;&lt;p&gt;</w:t>
      </w:r>
      <w:r>
        <w:rPr>
          <w:sz w:val="32"/>
          <w:szCs w:val="32"/>
        </w:rPr>
        <w:t>学生的反应如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全新的教学方式，大部分学生表现出了极大的惊喜和好奇心。因为没有任何屏幕或设备分散他们注意力的干扰，所以他们能够更专注地听取老师讲解，同时也能够更直接地与老师交流思想。这不仅提升了他们对于课程内容的理解，还增强了与教室内外环境之间的人文关联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未来教育领域必将迎来更多突破性的变革。不论是虚拟现实还是人工智能，每一步都离不开教师们勇敢探索新途径、不断创新的精神。而“没带罩子让他捏了一节课”的智慧，就成为了我们这一代教师宝贵财富，也为未来的学子铺平了道路，为实现个人价值提供了可能。</w:t>
      </w:r>
      <w:r>
        <w:rPr>
          <w:sz w:val="32"/>
          <w:szCs w:val="32"/>
        </w:rPr>
        <w:t>&lt;/p&gt;&lt;p&gt;&lt;a href = "/doc/1351226-</w:t>
      </w:r>
      <w:r>
        <w:rPr>
          <w:sz w:val="32"/>
          <w:szCs w:val="32"/>
        </w:rPr>
        <w:t>没带罩子让他捏了一节课教育创新教学法</w:t>
      </w:r>
      <w:r>
        <w:rPr>
          <w:sz w:val="32"/>
          <w:szCs w:val="32"/>
        </w:rPr>
        <w:t>.doc" rel="alternate" download="1351226-</w:t>
      </w:r>
      <w:r>
        <w:rPr>
          <w:sz w:val="32"/>
          <w:szCs w:val="32"/>
        </w:rPr>
        <w:t>没带罩子让他捏了一节课教育创新教学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