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风玉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来教你怎么轻松找到那些经典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与信息的时代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依旧是很多人心中的老朋友。尤其是在寒冷的冬日里，一杯热茶伴随着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仿佛能将你带入一个温馨又遥远的世界。在这里，我会教你怎么轻松找到那些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让你的阅读旅程更加顺畅。</w:t>
      </w:r>
      <w:r>
        <w:rPr>
          <w:sz w:val="32"/>
          <w:szCs w:val="32"/>
        </w:rPr>
        <w:t>&lt;/p&gt;&lt;p&gt;&lt;img src="/static-img/Y4Oy8h607EKi2ed-xEh9ASXSA8WJIZr-Fi4JBv2U6eaPKheOkd0sxFwV5FJTW7G_.jpg"&gt;&lt;/p&gt;&lt;p&gt;</w:t>
      </w:r>
      <w:r>
        <w:rPr>
          <w:sz w:val="32"/>
          <w:szCs w:val="32"/>
        </w:rPr>
        <w:t>首先，你可以尝试使用一些知名的电子书平台，比如百度阅读、腾讯读书等，它们都提供了丰富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资源。你只需要搜索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些平台就会为你展示一系列相关的小说。这时候，你就可以根据自己的喜好选择喜欢的小说进行下载阅读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线下方式，那么去一些二手书店或者街边小贩那里也是不错的选择。那些摆放在角落里的旧书摊，有时隐藏着宝贵的小说收藏。而且，这种方式还有点像探险，每次发现新作都是意外之喜。</w:t>
      </w:r>
      <w:r>
        <w:rPr>
          <w:sz w:val="32"/>
          <w:szCs w:val="32"/>
        </w:rPr>
        <w:t>&lt;/p&gt;&lt;p&gt;&lt;img src="/static-img/8IVJgqKJQNm3Fmgv7hW9JCXSA8WJIZr-Fi4JBv2U6eblTrBlRCGQ1cMRw3ierIkK5UJJF9tcNJn_sFRHLYrR_A.jpg"&gt;&lt;/p&gt;&lt;p&gt;</w:t>
      </w:r>
      <w:r>
        <w:rPr>
          <w:sz w:val="32"/>
          <w:szCs w:val="32"/>
        </w:rPr>
        <w:t>此外，还有一些论坛和社交媒体群组专门针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爱好者，它们上面总是有成员分享最新最好的作品。加入这些群体，不仅能够获取到最新的小说，而且还能结识志同道合的人，与他们交流心得和感受，增进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对某本特别著名或个人偏爱的小说感到难以找寻，可以考虑直接向作者或出版社购买正版。但这通常价格较高，对于追求免费阅读体验的人来说可能不是最佳选择。不过，从长远来看，对于支持原创作者也是很重要的一种行动。</w:t>
      </w:r>
      <w:r>
        <w:rPr>
          <w:sz w:val="32"/>
          <w:szCs w:val="32"/>
        </w:rPr>
        <w:t>&lt;/p&gt;&lt;p&gt;&lt;img src="/static-img/kIc9VwgiLfv1cr8U1GDODCXSA8WJIZr-Fi4JBv2U6eblTrBlRCGQ1cMRw3ierIkK5UJJF9tcNJn_sFRHLYrR_A.jpg"&gt;&lt;/p&gt;&lt;p&gt;</w:t>
      </w:r>
      <w:r>
        <w:rPr>
          <w:sz w:val="32"/>
          <w:szCs w:val="32"/>
        </w:rPr>
        <w:t>总之，无论是通过电子平台还是实体市场，或是在网络社区中分享讨论，“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一主题给我们提供了多种途径去享受这份简单而纯粹的心灵慰藉。所以，不妨现在就开始你的征程吧，看看哪一条路能带领你走进那个既熟悉又神秘的地方。</w:t>
      </w:r>
      <w:r>
        <w:rPr>
          <w:sz w:val="32"/>
          <w:szCs w:val="32"/>
        </w:rPr>
        <w:t>&lt;/p&gt;&lt;p&gt;&lt;a href = "/doc/1351511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找到那些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rel="alternate" download="1351511-</w:t>
      </w:r>
      <w:r>
        <w:rPr>
          <w:sz w:val="32"/>
          <w:szCs w:val="32"/>
        </w:rPr>
        <w:t>金风玉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来教你怎么轻松找到那些经典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