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语男影揭秘男人大鸟图背后的故事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文化传承中，鸟类常被赋予各种各样的寓意和象征意义。其中，“男人的大鸟图”这一概念虽不为人知，但它却蕴含着丰富的文化内涵和深远的哲学思考。</w:t>
      </w:r>
      <w:r>
        <w:rPr>
          <w:sz w:val="32"/>
          <w:szCs w:val="32"/>
        </w:rPr>
        <w:t>&lt;/p&gt;&lt;p&gt;&lt;img src="/static-img/mzFBXCOa_TdOmGVbWdYIe0MLSVTIe5-Y3rKe_S3WP3s3kPZnxvanWvA2gU6bH9_u.jpg"&gt;&lt;/p&gt;&lt;p&gt;</w:t>
      </w:r>
      <w:r>
        <w:rPr>
          <w:sz w:val="32"/>
          <w:szCs w:val="32"/>
        </w:rPr>
        <w:t>文化起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人的大鸟图”并非一蹴而就，它源自古代某些部落或民族的神话传说。在这些部落中，雄鹰或其他猛禽通常被视作勇敢、智慧与力量的象征。而对于男性来说，大型雕像或雕刻则是对这种动物形态特性的超现实主义诠释。随着时间的推移，这种艺术形式逐渐演变成了一种独特的心灵表达方式。</w:t>
      </w:r>
      <w:r>
        <w:rPr>
          <w:sz w:val="32"/>
          <w:szCs w:val="32"/>
        </w:rPr>
        <w:t>&lt;/p&gt;&lt;p&gt;&lt;img src="/static-img/-TsjbhOBcE8XomPyMSDfW0MLSVTIe5-Y3rKe_S3WP3v-D820nxbIVnYeI4AAcOTOtVCT0Cr6bhcxtTIhJkvm98GGwUjE_rYRdRkrTsRWJro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无论是现代艺术家还是古代工匠，他们都尝试将这种文化记忆转化为可见形态。这往往体现在公共空间的大型雕塑作品上，或是在私人收藏中的精美小品。在这些作品中，可以清晰地看到“男人的大鸟图”的身躯肌肉发达，有力又优雅，同时展现出一种既强悍又温柔的人格魅力。</w:t>
      </w:r>
      <w:r>
        <w:rPr>
          <w:sz w:val="32"/>
          <w:szCs w:val="32"/>
        </w:rPr>
        <w:t>&lt;/p&gt;&lt;p&gt;&lt;img src="/static-img/Fd5-Vhn1KrylM-R4aG8XeEMLSVTIe5-Y3rKe_S3WP3v-D820nxbIVnYeI4AAcOTOtVCT0Cr6bhcxtTIhJkvm98GGwUjE_rYRdRkrTsRWJro.jpg"&gt;&lt;/p&gt;&lt;p&gt;</w:t>
      </w:r>
      <w:r>
        <w:rPr>
          <w:sz w:val="32"/>
          <w:szCs w:val="32"/>
        </w:rPr>
        <w:t>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男性的一种自我认同符号，“男人的大鸟图”代表了男子汉气概——坚韧不拔、独立自主。但同时，它也隐含着一种对自然界尊重与追求之情。这种结合了力量与敏捷、野性与文明两个极端元素，使得这个主题既有挑战性也有引人入胜之处。</w:t>
      </w:r>
      <w:r>
        <w:rPr>
          <w:sz w:val="32"/>
          <w:szCs w:val="32"/>
        </w:rPr>
        <w:t>&lt;/p&gt;&lt;p&gt;&lt;img src="/static-img/SxbW89l3fXQ11DpqgRf_BUMLSVTIe5-Y3rKe_S3WP3v-D820nxbIVnYeI4AAcOTOtVCT0Cr6bhcxtTIhJkvm98GGwUjE_rYRdRkrTsRWJro.jpg"&gt;&lt;/p&gt;&lt;p&gt;</w:t>
      </w:r>
      <w:r>
        <w:rPr>
          <w:sz w:val="32"/>
          <w:szCs w:val="32"/>
        </w:rPr>
        <w:t>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观察“男人的大鳥圖”，我们可以窥见人们心灵深处对于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子汉气概）的定义和寻求，以及他们如何通过创造来表达自己的身份感。在这个过程中，不仅反映了个体心理状态，也折射出了社会对男性角色期望的一般趋势。</w:t>
      </w:r>
      <w:r>
        <w:rPr>
          <w:sz w:val="32"/>
          <w:szCs w:val="32"/>
        </w:rPr>
        <w:t>&lt;/p&gt;&lt;p&gt;&lt;img src="/static-img/e4_EXkblLBvsQAoVewb650MLSVTIe5-Y3rKe_S3WP3v-D820nxbIVnYeI4AAcOTOtVCT0Cr6bhcxtTIhJkvm98GGwUjE_rYRdRkrTsRWJro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艺术作品不仅在审美上具有巨大的吸引力，在精神层面上更有其深远影响。当人们面对这样宏伟壮丽的大型雕塑时，他们会产生共鸣，感到自己所处的是一个充满力量和潜能的地方，从而激励他们去追求个人目标，并且增强他们的情感联系于自然世界及人类文明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以及人们价值观念的变化，“男人的大鳥圖”这一主题可能会继续演变，以适应新的时代背景。未来，我们可能会看到更加多样化、更加融合不同文化元素以及技术手段创新融合的手法，用以再次解读这个复杂而迷人的主题。此外，这也可能促使更多关于性别角色的讨论，为构建一个更加平等公正的人际关系环境贡献自己的力量。</w:t>
      </w:r>
      <w:r>
        <w:rPr>
          <w:sz w:val="32"/>
          <w:szCs w:val="32"/>
        </w:rPr>
        <w:t>&lt;/p&gt;&lt;p&gt;&lt;a href = "/doc/1355160-</w:t>
      </w:r>
      <w:r>
        <w:rPr>
          <w:sz w:val="32"/>
          <w:szCs w:val="32"/>
        </w:rPr>
        <w:t>鸟语男影揭秘男人大鸟图背后的故事与象征意义</w:t>
      </w:r>
      <w:r>
        <w:rPr>
          <w:sz w:val="32"/>
          <w:szCs w:val="32"/>
        </w:rPr>
        <w:t>.doc" rel="alternate" download="1355160-</w:t>
      </w:r>
      <w:r>
        <w:rPr>
          <w:sz w:val="32"/>
          <w:szCs w:val="32"/>
        </w:rPr>
        <w:t>鸟语男影揭秘男人大鸟图背后的故事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